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气瓶、危险品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手工涂漆作业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手工涂漆作业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本安全检查表适用于作为辅助系统的手工涂漆作业（也包括使用喷枪的小规模的喷漆作业）。对专业性从事涂装作业的工厂和车间，其要求应高于本表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涂漆作业安全问题涉及的面很宽，本表中分列了六个方面，即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作业场地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防火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通风与现场卫生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 涂料材料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 作业方式与个人防护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</w:t>
      </w:r>
      <w:r>
        <w:rPr>
          <w:rFonts w:cs="宋体;SimSun"/>
        </w:rPr>
        <w:t>） 劳动人事管理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涂装作业场所的劳动卫生条件必须符合</w:t>
      </w:r>
      <w:r>
        <w:rPr>
          <w:rFonts w:cs="宋体;SimSun"/>
        </w:rPr>
        <w:t>TJ36—79</w:t>
      </w:r>
      <w:r>
        <w:rPr>
          <w:rFonts w:cs="宋体;SimSun"/>
        </w:rPr>
        <w:t>《工业企业设计卫生标准》的要求，为此应定期（每年至少一次）对现场进行有害物质的检测，主要检测项目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苯、甲苯、二甲苯和涂料及有关产品中所使用的主要有机溶剂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铅（烟、尘）、铬（尘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氧化锌（烟雾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 甲苯二异氰酸酯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 粉尘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</w:t>
      </w:r>
      <w:r>
        <w:rPr>
          <w:rFonts w:cs="宋体;SimSun"/>
        </w:rPr>
        <w:t>） 其他严重危害作业人员的有害物质（如：有机锡化物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 </w:t>
      </w:r>
      <w:r>
        <w:rPr>
          <w:rFonts w:cs="宋体;SimSun"/>
        </w:rPr>
        <w:t>作业场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涂漆作业应在专门设置的房间或厂房内进行，或在指定的涂漆区内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不得在集会、教育、住宅等公共场所设立涂漆车间或工场。对以上的公共场所进行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修需涂漆者除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涂漆作业的厂房一般采用单层建筑。涂漆区如布置在多层建筑物内，宜布置在建筑物上层。如布置在多跨厂房内，宜布置在外边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涂漆作业房间的门应向外。开室内应留有不小于</w:t>
      </w:r>
      <w:r>
        <w:rPr>
          <w:rFonts w:cs="宋体;SimSun"/>
        </w:rPr>
        <w:t>1.2m</w:t>
      </w:r>
      <w:r>
        <w:rPr>
          <w:rFonts w:cs="宋体;SimSun"/>
        </w:rPr>
        <w:t>宽的通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 </w:t>
      </w:r>
      <w:r>
        <w:rPr>
          <w:rFonts w:cs="宋体;SimSun"/>
        </w:rPr>
        <w:t>防火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涂漆区内一般不设置电气设备。如必须设置时，应符合国家有关爆炸危险场所电气安全的规定，实现电气整体防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与涂漆区相邻厂房之间的隔墙应为密实坚固的非燃烧体。隔墙上的门亦应是坚固的非燃烧体，并且有密封措施和自动关闭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需加热涂料材料等易燃物质时，应使用热水、蒸汽等热源。禁严使用火炉、普通电炉、煤气炉等明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占有涂料或溶剂的棉纱、抹布等物应放入带盖的金属箱（桶）内，当班清除处理，严禁乱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涂漆区内及入口处附近禁止明火和产生火花，应有禁止烟火的安全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涂漆区内停止作业时，如需采用电焊、气焊、喷灯等明火作业，必须经企业安技部门审查批准，严格执行动火安全制度，遵守安全操作规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涂漆区附近应放置足够数量的消防器材，并定期检查，保持有效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涂漆作业现场空气中有害物质的浓度，不得超过</w:t>
      </w:r>
      <w:r>
        <w:rPr>
          <w:rFonts w:cs="宋体;SimSun"/>
        </w:rPr>
        <w:t>TJ38—79</w:t>
      </w:r>
      <w:r>
        <w:rPr>
          <w:rFonts w:cs="宋体;SimSun"/>
        </w:rPr>
        <w:t>《工业企业设计卫生标准》中所规定的最高允许浓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为防止气体、烟尘等有害物质在室内扩散，涂漆区应有良好的通风。当自燃通风不能保证达到</w:t>
      </w:r>
      <w:r>
        <w:rPr>
          <w:rFonts w:cs="宋体;SimSun"/>
        </w:rPr>
        <w:t>TJ36—79</w:t>
      </w:r>
      <w:r>
        <w:rPr>
          <w:rFonts w:cs="宋体;SimSun"/>
        </w:rPr>
        <w:t>规定要求时，应采用局部排风，乃至全面排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对排风系统应进行监测。当排出空气中有害气体、烟尘等污染物不符合</w:t>
      </w:r>
      <w:r>
        <w:rPr>
          <w:rFonts w:cs="宋体;SimSun"/>
        </w:rPr>
        <w:t>TJ36—79</w:t>
      </w:r>
      <w:r>
        <w:rPr>
          <w:rFonts w:cs="宋体;SimSun"/>
        </w:rPr>
        <w:t>规定的排放标准时，应采取净化处理、回收或综合利用等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在通风净化设备系统中，易燃易爆气体、蒸气的浓度不得额过爆炸下限浓度的</w:t>
      </w:r>
      <w:r>
        <w:rPr>
          <w:rFonts w:cs="宋体;SimSun"/>
        </w:rPr>
        <w:t>25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禁止使用含苯（包括工业苯、石油苯、重质苯，不包括甲苯、二甲苯的涂料、稀释剂和溶剂。当工艺有特殊要求必须选用含苯涂料时，应选用含苯量低的涂料和稀释剂，该时其作业场所必须设有效的通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2 </w:t>
      </w:r>
      <w:r>
        <w:rPr>
          <w:rFonts w:cs="宋体;SimSun"/>
        </w:rPr>
        <w:t>禁止使用含铅白的涂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3 </w:t>
      </w:r>
      <w:r>
        <w:rPr>
          <w:rFonts w:cs="宋体;SimSun"/>
        </w:rPr>
        <w:t>限制使用含红丹的涂料，防锈工艺有特殊要求时，应选用含红丹量低的涂料。禁止喷涂红丹防锈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优先选用无毒害、低毒害的涂料。使用的涂料应有完整、准确、清晰的产品包装标志、检验合格证、说明书和《涂料及有关产品劳动安全卫生技术资料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5 </w:t>
      </w:r>
      <w:r>
        <w:rPr>
          <w:rFonts w:cs="宋体;SimSun"/>
        </w:rPr>
        <w:t>有关技术人员和操作人员，必须学习和熟悉所使用的涂料，以及有关产品的安全卫生性能和防护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6 </w:t>
      </w:r>
      <w:r>
        <w:rPr>
          <w:rFonts w:cs="宋体;SimSun"/>
        </w:rPr>
        <w:t>应靠近涂漆区设置配漆室。当使用涂料少于</w:t>
      </w:r>
      <w:r>
        <w:rPr>
          <w:rFonts w:cs="宋体;SimSun"/>
        </w:rPr>
        <w:t>20kg</w:t>
      </w:r>
      <w:r>
        <w:rPr>
          <w:rFonts w:cs="宋体;SimSun"/>
        </w:rPr>
        <w:t>时，允许在涂漆区内配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7 </w:t>
      </w:r>
      <w:r>
        <w:rPr>
          <w:rFonts w:cs="宋体;SimSun"/>
        </w:rPr>
        <w:t>涂漆作业现场允许存放一定量的涂料材料，但不得超过一个班的用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工作结束后，应将剩余的涂料材料送回配漆室或倒入密闭容器中。不能继续使用的涂料材料，应放到指定的废物堆放处，集中妥善处理。废液体涂料材料，严禁倒入下水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1 </w:t>
      </w:r>
      <w:r>
        <w:rPr>
          <w:rFonts w:cs="宋体;SimSun"/>
        </w:rPr>
        <w:t>手工涂漆，操作者应戴防溶剂手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2 </w:t>
      </w:r>
      <w:r>
        <w:rPr>
          <w:rFonts w:cs="宋体;SimSun"/>
        </w:rPr>
        <w:t>用喷枪进行小规模的喷涂作业时，应穿戴防护工作服，必要时要戴防护面罩，不得穿带钉的鞋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3 </w:t>
      </w:r>
      <w:r>
        <w:rPr>
          <w:rFonts w:cs="宋体;SimSun"/>
        </w:rPr>
        <w:t>干式打磨时，操作或应戴防尘口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4 </w:t>
      </w:r>
      <w:r>
        <w:rPr>
          <w:rFonts w:cs="宋体;SimSun"/>
        </w:rPr>
        <w:t>清洗涂漆工具时，应用毒性小，挥发性低的溶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密闭空间内不得作为涂漆作业场所，除非是对密闭空间本身在或设在密闭空间内的固定设施进行装修。进行这种密闭空间内的涂漆作业时，必须具备良好的通风、严密的防爆防漆措施，并采取有效的监护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6 </w:t>
      </w:r>
      <w:r>
        <w:rPr>
          <w:rFonts w:cs="宋体;SimSun"/>
        </w:rPr>
        <w:t>清除旧漆宜用机械方法、碱液、水基清洗液、有机溶剂或脱漆剂清除，限制使用火焰法清除旧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7 </w:t>
      </w:r>
      <w:r>
        <w:rPr>
          <w:rFonts w:cs="宋体;SimSun"/>
        </w:rPr>
        <w:t>用有机溶剂或脱漆剂清除旧漆，不得同时使用钢制的刷铲刀等易产生火花的工具，而应采用有色金属制备的不发火的工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地面溅留的脱漆剂残液不得用木屑和化纤织物揩擦、清扫、应采用棉纱头、抹布等揩擦干净。废脱漆剂和占有脱漆剂的废纱头，抹布等应集中回收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9 </w:t>
      </w:r>
      <w:r>
        <w:rPr>
          <w:rFonts w:cs="宋体;SimSun"/>
        </w:rPr>
        <w:t>用脱漆剂和有机溶剂除旧漆时，操作人员不得穿着不防静电的化纤工作服和带钉的鞋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10 </w:t>
      </w:r>
      <w:r>
        <w:rPr>
          <w:rFonts w:cs="宋体;SimSun"/>
        </w:rPr>
        <w:t>应给涂漆工作人员发放专用的清洗剂，禁止用含苯有机溶剂洗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涂漆作业人员应经劳动安全卫生专业培训，对工艺过程的危险、有害因素、作业环境质量指标、有害因素对人体的影响，防护措施与急救措施等都必须了解，未经培训者，不准从事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2 </w:t>
      </w:r>
      <w:r>
        <w:rPr>
          <w:rFonts w:cs="宋体;SimSun"/>
        </w:rPr>
        <w:t>涂漆作业人员应进行就业前和每年一次的职业健康检查，有职业禁忌症者，以及职业病患者不得从事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3 </w:t>
      </w:r>
      <w:r>
        <w:rPr>
          <w:rFonts w:cs="宋体;SimSun"/>
        </w:rPr>
        <w:t>禁止妇女和未成年者从事密闭空间和国家限制的涂装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6:00Z</dcterms:created>
  <dc:creator>wanglin</dc:creator>
  <dc:description/>
  <cp:keywords/>
  <dc:language>en-US</dc:language>
  <cp:lastModifiedBy>wanglin</cp:lastModifiedBy>
  <dcterms:modified xsi:type="dcterms:W3CDTF">2007-10-29T03:06:00Z</dcterms:modified>
  <cp:revision>2</cp:revision>
  <dc:subject/>
  <dc:title>           气瓶、危险品库安全检查表/手工涂漆作业安全检查表</dc:title>
</cp:coreProperties>
</file>