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 xml:space="preserve">施工单位：                          工程名称：  </w:t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95"/>
        <w:gridCol w:w="4116"/>
        <w:gridCol w:w="834"/>
        <w:gridCol w:w="485"/>
        <w:gridCol w:w="726"/>
        <w:gridCol w:w="603"/>
        <w:gridCol w:w="711"/>
        <w:gridCol w:w="836"/>
      </w:tblGrid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41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得分</w:t>
            </w:r>
          </w:p>
        </w:tc>
        <w:tc>
          <w:tcPr>
            <w:tcW w:w="181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等级</w:t>
            </w:r>
          </w:p>
        </w:tc>
        <w:tc>
          <w:tcPr>
            <w:tcW w:w="7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得分</w:t>
            </w:r>
          </w:p>
        </w:tc>
        <w:tc>
          <w:tcPr>
            <w:tcW w:w="8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情况</w:t>
            </w:r>
          </w:p>
        </w:tc>
      </w:tr>
      <w:tr>
        <w:trPr>
          <w:trHeight w:val="195" w:hRule="atLeast"/>
        </w:trPr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  <w:tc>
          <w:tcPr>
            <w:tcW w:w="7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组织方案应有针对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基坑保护等级制定施工检察方案及警戒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线保护按管线单位的沉降要求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物监护变形值控制在设计范围内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边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必须设防护措施，设施符合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坑边荷载（积土、堆料、机械设备施工、行人通道符合施组要求）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的排水措施，降水必须有效，井点降水必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后方可开挖。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坑壁支护（支撑直线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平误差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支撑的及时性）。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护墙最大水平位移按设计要求控制（一级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%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级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三级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%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坑放坡符合施组要求，严禁超挖。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下通道必须符合规范要求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用电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46-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环境及夜间照明必须良好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人员安全立足点及垂直作业上下隔离防护措施到位情况。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机具设备的验收、作业符合要求，并持证上岗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落手清、周边围挡牢固、整洁、美观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道路平整、无积水、无积泥及便民措施。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泥排放符合环保要求</w:t>
            </w:r>
          </w:p>
        </w:tc>
        <w:tc>
          <w:tcPr>
            <w:tcW w:w="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合计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95" w:type="dxa"/>
            <w:gridSpan w:val="9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的检查项目的检查标准依据为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59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查评分标准》和市政工程安全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格由工程项目技术负责人、安全员进行操作执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中某一项被评为中或差等级的，检查人员必须将具体隐患情况写在“检查情况”一栏内，并开出整改单位或部门进行整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经理必须根据动态检查表的真实性对有关人员进行考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21:00Z</dcterms:created>
  <dc:creator>wpz</dc:creator>
  <dc:description/>
  <cp:keywords/>
  <dc:language>en-US</dc:language>
  <cp:lastModifiedBy>wpz</cp:lastModifiedBy>
  <dcterms:modified xsi:type="dcterms:W3CDTF">2007-03-09T16:22:00Z</dcterms:modified>
  <cp:revision>3</cp:revision>
  <dc:subject/>
  <dc:title/>
</cp:coreProperties>
</file>