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铸造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清理滚筒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清理滚筒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>
          <w:rFonts w:cs="宋体;SimSun"/>
        </w:rPr>
        <w:t>清理滚筒系铸造车间噪声较大的粉尘浓度较高的作业点之一，因此应尽力降低清理滚筒的噪声，并使作业区的噪声不超过《工业企业噪声卫生标准》规定的</w:t>
      </w:r>
      <w:r>
        <w:rPr>
          <w:rFonts w:cs="宋体;SimSun"/>
        </w:rPr>
        <w:t>90d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（新、改、扩不超过</w:t>
      </w:r>
      <w:r>
        <w:rPr>
          <w:rFonts w:cs="宋体;SimSun"/>
        </w:rPr>
        <w:t>85d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），以减少噪声对操作人员的影响。同时，清理滚筒必须安装通风除尘装置，作业区的粉尘浓度应低于（</w:t>
      </w:r>
      <w:r>
        <w:rPr>
          <w:rFonts w:cs="宋体;SimSun"/>
        </w:rPr>
        <w:t>79</w:t>
      </w:r>
      <w:r>
        <w:rPr>
          <w:rFonts w:cs="宋体;SimSun"/>
        </w:rPr>
        <w:t>）卫工字第</w:t>
      </w:r>
      <w:r>
        <w:rPr>
          <w:rFonts w:cs="宋体;SimSun"/>
        </w:rPr>
        <w:t>383</w:t>
      </w:r>
      <w:r>
        <w:rPr>
          <w:rFonts w:cs="宋体;SimSun"/>
        </w:rPr>
        <w:t>号《工业企业设计卫生标准》的规定要求，防止职业病的发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筒体和电动机均有良好接地或接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筒体与护板之间应垫橡胶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筒盖上的吊钩应完好，无裂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锁紧筒盖的三链闩销紧器应完好，并确保筒盖能牢固地锁在筒身上，运转时无松动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闩销紧器的零件均应无裂纹，且有足够的强度和刚度，螺纹不准有滑丝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筒身与筒盖对称的位置上应安装配重物，以保持平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联轴器，传动齿轮必须安装防护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制动器必须保证筒体在任何位置均能制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轴承和连接螺栓不准有裂纹、螺栓的螺纹不允许有滑丝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轴承，滚筒应灵活平稳，不得有单向摩擦和卡阻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清理滚筒必须安装通风除尘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铸件连同星铁加入量不准超过滚筒容积的（</w:t>
      </w:r>
      <w:r>
        <w:rPr>
          <w:rFonts w:cs="宋体;SimSun"/>
        </w:rPr>
        <w:t>75</w:t>
      </w:r>
      <w:r>
        <w:rPr>
          <w:rFonts w:cs="宋体;SimSun"/>
        </w:rPr>
        <w:t>～</w:t>
      </w:r>
      <w:r>
        <w:rPr>
          <w:rFonts w:cs="宋体;SimSun"/>
        </w:rPr>
        <w:t>80</w:t>
      </w:r>
      <w:r>
        <w:rPr>
          <w:rFonts w:cs="宋体;SimSun"/>
        </w:rPr>
        <w:t>）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装料前应将滚筒用销子固定，以免装料时发生旋转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筒盖与筒身销紧后才能开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卸铸件必须将滚筒盖转到正面，并用插销固定后，才能打开筒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筒体底部距地面应有一定的空间，以保证运行的筒体及附件在极限位置时不触及地面或异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滚筒周围不得堆放铸件或其它物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作业区的游离二氧化硅的浓度不准超过（</w:t>
      </w:r>
      <w:r>
        <w:rPr>
          <w:rFonts w:cs="宋体;SimSun"/>
        </w:rPr>
        <w:t>79</w:t>
      </w:r>
      <w:r>
        <w:rPr>
          <w:rFonts w:cs="宋体;SimSun"/>
        </w:rPr>
        <w:t>）卫工字第</w:t>
      </w:r>
      <w:r>
        <w:rPr>
          <w:rFonts w:cs="宋体;SimSun"/>
        </w:rPr>
        <w:t>383</w:t>
      </w:r>
      <w:r>
        <w:rPr>
          <w:rFonts w:cs="宋体;SimSun"/>
        </w:rPr>
        <w:t>号文的规定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7:00Z</dcterms:created>
  <dc:creator>wanglin</dc:creator>
  <dc:description/>
  <cp:keywords/>
  <dc:language>en-US</dc:language>
  <cp:lastModifiedBy>wanglin</cp:lastModifiedBy>
  <dcterms:modified xsi:type="dcterms:W3CDTF">2007-10-29T03:07:00Z</dcterms:modified>
  <cp:revision>2</cp:revision>
  <dc:subject/>
  <dc:title>           铸造设备安全检查表/清理滚筒安全检查表</dc:title>
</cp:coreProperties>
</file>