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　价　检　查　表</w:t>
      </w:r>
    </w:p>
    <w:p>
      <w:pPr>
        <w:pStyle w:val="Normal"/>
        <w:spacing w:lineRule="atLeast" w:line="0"/>
        <w:jc w:val="center"/>
        <w:rPr>
          <w:rFonts w:ascii="宋体;SimSun" w:hAnsi="宋体;SimSun" w:cs="Monotype Corsiva"/>
          <w:b/>
          <w:b/>
          <w:bCs/>
          <w:sz w:val="24"/>
        </w:rPr>
      </w:pPr>
      <w:r>
        <w:rPr>
          <w:rFonts w:ascii="宋体;SimSun" w:hAnsi="宋体;SimSun" w:cs="Monotype Corsiva"/>
          <w:b/>
          <w:bCs/>
          <w:sz w:val="24"/>
        </w:rPr>
        <w:t>氢气站安全性评价检查表（</w:t>
      </w:r>
      <w:r>
        <w:rPr>
          <w:rFonts w:cs="Monotype Corsiva" w:ascii="宋体;SimSun" w:hAnsi="宋体;SimSun"/>
          <w:b/>
          <w:bCs/>
          <w:sz w:val="24"/>
        </w:rPr>
        <w:t xml:space="preserve">253 </w:t>
      </w:r>
      <w:r>
        <w:rPr>
          <w:rFonts w:ascii="宋体;SimSun" w:hAnsi="宋体;SimSun" w:cs="Monotype Corsiva"/>
          <w:b/>
          <w:bCs/>
          <w:sz w:val="24"/>
        </w:rPr>
        <w:t>表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2194"/>
      </w:tblGrid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说明及结果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b/>
                <w:bCs/>
              </w:rPr>
              <w:t>不符合下列各条之一则为不合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氢气站建筑的要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筑物应不低于二级耐火等级（包括二级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风应良好，室内空气换气应按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小时设计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氢气化验室不得设在生产氢气的场合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氢气充瓶台的地面应用不会发生火花的材料建成，并有导除静电的设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有可靠的避雷设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氢气设备要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部位的电气设备应为防爆型；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低电压设备应有可靠绝缘；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氢气生产系统应有可靠的导除静电装置；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氢气站内不得接用临时电源线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制造氢气设备的要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38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制氢设备必需的各种安全设备（如水封、压力表、液位计、防火器、防爆膜、氢气浓度报警器、安全阀等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38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解水制氢装置需配置绝缘垫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38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有电解系统组装后水压和气密试验记录，所有绝缘件绝缘电阻应符合绝缘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38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解槽不应漏碱，气相设备及管道不得漏气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38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周检查一次电解槽的框、片电压分布情况，以判断电解槽内部有无短路或断路，并进行记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氢气储存的要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储存氢气的容器（如：氢气罐、氢气柜、氢气瓶）应达到安全管理和技术要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氢气的压缩和灌充应达到安全管理和技术要求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氢气净化的要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38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氢气净化设备应严格检验其密封性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38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期分析原料气中的杂质含量，并有记录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38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加热炉等表面温度高的设备或管道应有严密的保温层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38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催化脱氧炉不应和氢气发生装置布置在同一厂房中。脱氧炉应安装温度自动控制、电流自动控制设备和防爆泄压装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全要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54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禁止在氢气生产系统各部位存放易燃易爆化学危险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54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周应对氢气操作车间空气中含氢量进行一次检测，不得超过</w:t>
            </w:r>
            <w:r>
              <w:rPr>
                <w:rFonts w:ascii="宋体;SimSun" w:hAnsi="宋体;SimSun"/>
              </w:rPr>
              <w:t>0.5</w:t>
            </w:r>
            <w:r>
              <w:rPr>
                <w:rFonts w:ascii="宋体;SimSun" w:hAnsi="宋体;SimSun"/>
              </w:rPr>
              <w:t>％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54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氢气生产系统工作人员不可穿化纤衣服，不准穿与地面摩擦会产生火花的鞋进入车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54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氢气生产系统各部位使用的工具应一律采用铜及铜合金制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54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管道或瓶装氢气与设备相接时，中间应设有阻火器，并装设减压器（指用瓶装氢气时）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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08:00:00Z</dcterms:created>
  <dc:creator>01</dc:creator>
  <dc:description/>
  <dc:language>en-US</dc:language>
  <cp:lastModifiedBy>01</cp:lastModifiedBy>
  <dcterms:modified xsi:type="dcterms:W3CDTF">2002-04-14T08:02:00Z</dcterms:modified>
  <cp:revision>1</cp:revision>
  <dc:subject/>
  <dc:title>评　价　检　查　表</dc:title>
</cp:coreProperties>
</file>