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455"/>
        <w:gridCol w:w="3750"/>
      </w:tblGrid>
      <w:tr>
        <w:trPr/>
        <w:tc>
          <w:tcPr>
            <w:tcW w:w="8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瓶安全评价检查表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瓶的产权单位应建立气瓶管理档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资料应包括：制造单位，气瓶编号，合格证，产品质量证明书，气瓶改装记录，充装使用记录，定期检验证与记录，气瓶判废通知书及管理责任人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瓶使用单位必须对气瓶的入库与发放实行登记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内容应包括：气瓶类别、编号、定检周期、外观检查，入、出库时间和领用单位，管理责任人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检验周期内使用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无缺陷，无机械性损伤和严重腐蚀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漆色，字样和色环标记应符合规定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帽、瓶阀，易熔合金塞，底脚圈及防振动圈附件应完好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瓶应储存于气瓶专用库内，库房应符合有关规定，库房门口应有醒目的安全标志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应远离热源，严禁明火，有防止阳光直射库内的措施；库内应通风良好，保持干燥，不允许有通往室外的沟道等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装易起聚合反应或分解反应的气瓶，必须规定储存期限，并应避开放射性射线源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、实瓶应分开放置，有明显的标记并保持间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且防倾倒措施可靠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装毒性气体或相互接触后能引起燃烧，爆炸及产生毒物的气瓶，应分库存放，并在附近设置防毒护具消防器材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现场气瓶同一地点放置数量不应超过五瓶；若超过五瓶，但不超过二十瓶时，应有防火防爆措施；超过二十瓶以上时，必须设置二级瓶库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2:43:00Z</dcterms:created>
  <dc:creator>YlmF</dc:creator>
  <dc:description/>
  <cp:keywords/>
  <dc:language>en-US</dc:language>
  <cp:lastModifiedBy>YlmF</cp:lastModifiedBy>
  <dcterms:modified xsi:type="dcterms:W3CDTF">2007-04-22T02:44:00Z</dcterms:modified>
  <cp:revision>3</cp:revision>
  <dc:subject/>
  <dc:title/>
</cp:coreProperties>
</file>