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湿式除尘系统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开车前的准备工作；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对于皮带传动的通风机，应检查通风机和电动机。的稳定性，皮带轮的固定及皮带的张紧程度均应良好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检查通风机和电动机的周围有无遗落的螺钉及其它有碍物体，检查</w:t>
      </w:r>
      <w:r>
        <w:rPr/>
        <w:t>PE</w:t>
      </w:r>
      <w:r>
        <w:rPr/>
        <w:t>线或漏电保护器是否完好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检查上水管道是否具备良好的供水条件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检查排污水封及排水管道是否具备排本畅通的条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开车程序；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排除通风机底内的积水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开给水阀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从窥视孔观察供水是否充足，喷嘴水方向是否正确，水门开启后能在内面形成完整的水膜，无水滴飞溅现象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开通风机；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从窥视孔观视泡沫水膜，水雾的形成是否良好；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运转</w:t>
      </w:r>
      <w:r>
        <w:rPr/>
        <w:t>5</w:t>
      </w:r>
      <w:r>
        <w:rPr/>
        <w:t>分钟后才许可开动生产设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停车程序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生产设备停车</w:t>
      </w:r>
      <w:r>
        <w:rPr/>
        <w:t>15</w:t>
      </w:r>
      <w:r>
        <w:rPr/>
        <w:t>分钟后才可停排尘风机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关闭给水阀门，应能截止无泄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维护事项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注意给水是否稳定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注意除尘器的泡沫板、脱水装置等有无堵塞现象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注意下部锥体内部水位有无升高现象，检查排污水封是否畅通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注意各部螺钉的固定情况，法兰盘间的衬垫是否完整，以防漏水；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注意通风机、电动机的工作情况。传动皮带不得有过松打滑、跳偏或跳动等情况；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每周应疏通排污水封和池内积灰；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每周应清扫和冲洗泡沫板、脱水装置等；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注意保持通风机，电动机除尘器的清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有下列情况之一者，禁止其作业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在机器开动时套皮带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机器开动时进行修理工作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在不给水的情况下运转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用金属敲打设备和管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3:00Z</dcterms:created>
  <dc:creator>user</dc:creator>
  <dc:description/>
  <cp:keywords/>
  <dc:language>en-US</dc:language>
  <cp:lastModifiedBy>user</cp:lastModifiedBy>
  <dcterms:modified xsi:type="dcterms:W3CDTF">2006-07-05T01:07:00Z</dcterms:modified>
  <cp:revision>1</cp:revision>
  <dc:subject/>
  <dc:title>湿式除尘系统安全操作规程</dc:title>
</cp:coreProperties>
</file>