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施工电梯安全操作规程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  凡建设工程工地使用的施工电梯必须是通过省、市、自治区以上的主管部门鉴定合格和有许可证的制造厂家的合格产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  使用单位不准任意改变原有结构，全线路安全装置和性能（如需改造应经上级批准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  在施工电梯周围</w:t>
      </w:r>
      <w:r>
        <w:rPr>
          <w:rFonts w:cs="宋体;SimSun"/>
        </w:rPr>
        <w:t>2</w:t>
      </w:r>
      <w:r>
        <w:rPr>
          <w:rFonts w:cs="宋体;SimSun"/>
        </w:rPr>
        <w:t>米以内，不得堆放易燃易爆物品及其它杂物，不得在此范围内挖沟开槽，电梯</w:t>
      </w:r>
      <w:r>
        <w:rPr>
          <w:rFonts w:cs="宋体;SimSun"/>
        </w:rPr>
        <w:t>2.5</w:t>
      </w:r>
      <w:r>
        <w:rPr>
          <w:rFonts w:cs="宋体;SimSun"/>
        </w:rPr>
        <w:t>米范围内应搭坚固的防护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  梯笼维修时，若拆下零部件后，梯笼的重量低于配重时，必须将梯笼事先锁在导轨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5</w:t>
      </w:r>
      <w:r>
        <w:rPr>
          <w:rFonts w:cs="宋体;SimSun"/>
        </w:rPr>
        <w:t>、  严禁得用施工电梯的井架，横竖支撑和楼层站头、牵拉悬挂脚手架，施工管道、绳缆、标语旗帜和其它与电梯无关的物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  施工电梯除执行本规程外，还应执行该机出厂说明中的有关规定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56:00Z</dcterms:created>
  <dc:creator>wanglin</dc:creator>
  <dc:description/>
  <cp:keywords/>
  <dc:language>en-US</dc:language>
  <cp:lastModifiedBy>wanglin</cp:lastModifiedBy>
  <dcterms:modified xsi:type="dcterms:W3CDTF">2007-10-30T01:56:00Z</dcterms:modified>
  <cp:revision>2</cp:revision>
  <dc:subject/>
  <dc:title>施工电梯安全操作规程</dc:title>
</cp:coreProperties>
</file>