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盛钢桶准备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在装配塞杆时，应注意不要碰坏塞头。上紧螺母及打紧固定楔时，要检查所用工具是否牢靠。上塞杆砖时，手要拿紧砖，不得任意掉下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吊塞杆的吊具，钢绳或链条，在使用前要详细检查，应符合安全要求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用电葫芦吊运塞杆，除检查机械及电器是否正常外，还应注意电葫芦不准超重起吊。电葫芦吊运塞杆过程中，应注意与来往行车联系，使用完毕后，应拉到安全位置，以免和来往行车冲撞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校直弯度较大的塞杆时，必须从两端开始轻敲，逐步向中间移，以免塞杆打崩，弹跳起来伤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塞杆装好下窑干燥时，如同时下两根，必须由两人各扶一根，以免脱钩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使用柴油或煤气炉烘烤盛钢桶时，油箱或其它易燃物品应离火源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米以外。点火时应遵守先开油门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或煤气阀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点火，后开风门的顺序，禁止先开压缩空气。烘烤过程中发现塞头砖和袖砖有裂纹时，应及时更换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烘烤塞杆及盛钢桶的烘窑及喷嘴发生故障，泄漏天然气或煤气时，应及时找有关人员修理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修、砌盛钢桶内衬应遵守砌炉工有关安全操作规程。修砌大型盛钢桶时，必须在修砌大坑内进行。严禁在台架上修砌。不准站在大浇注坑边上就近，就高上盛钢桶，以免掉入地坑。盛钢桶沿严禁放砖。进入桶内工作前，需先清除桶壁，桶沿上的钢渣和废物，以免砸伤事故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55:00Z</dcterms:created>
  <dc:creator>Lenovo User</dc:creator>
  <dc:description/>
  <cp:keywords/>
  <dc:language>en-US</dc:language>
  <cp:lastModifiedBy>Lenovo User</cp:lastModifiedBy>
  <dcterms:modified xsi:type="dcterms:W3CDTF">2006-07-13T00:57:00Z</dcterms:modified>
  <cp:revision>1</cp:revision>
  <dc:subject/>
  <dc:title>盛钢桶准备工安全操作规程</dc:title>
</cp:coreProperties>
</file>