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设备试车工安全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 xml:space="preserve">设备试车工安全操作规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．主持试车者，必须熟悉该设备的操作方法，按照预定的试车程序进行试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试车工作，在调整开车时，必须以一人为主，不准两人同时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．新装高速转动机件，装配前必须做好动平衡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检查油标的油量是否充足，油路是否畅通。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．在试车前，先检查机器各部装配情况，确认电机转动方向，然后进行扳车检查。扳车时，手用力后要及时松开，以免被皮带轮或机件绞住。此外，要检查各种操作手柄和操作扦是否安装妥当，防护装置是否完全装好，确无问题时，再开始试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．开车时，离合器手柄应放到空挡位置。第一次开动，电钮应一开一关或使用点动开关。一只手应放在急停车控制处，以备紧急停车。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7</w:t>
      </w:r>
      <w:r>
        <w:rPr>
          <w:rFonts w:cs="宋体;SimSun"/>
        </w:rPr>
        <w:t>．机器运转时，不得随便扳动手柄。如作其它调整，必须待车停稳后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8</w:t>
      </w:r>
      <w:r>
        <w:rPr>
          <w:rFonts w:cs="宋体;SimSun"/>
        </w:rPr>
        <w:t>．机床试车，在使用走刀前，要检查停止装置的停止块安装的位置是否妥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9</w:t>
      </w:r>
      <w:r>
        <w:rPr>
          <w:rFonts w:cs="宋体;SimSun"/>
        </w:rPr>
        <w:t>．试车后，如需要继续进行修理工作，应关好总电门，或将电器箱上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10</w:t>
      </w:r>
      <w:r>
        <w:rPr>
          <w:rFonts w:cs="宋体;SimSun"/>
        </w:rPr>
        <w:t>．机器在运转时操作者不得离开工作岗位，离开时必须停车。不准用棉纱或手指去擦抹运转部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11</w:t>
      </w:r>
      <w:r>
        <w:rPr>
          <w:rFonts w:cs="宋体;SimSun"/>
        </w:rPr>
        <w:t>．试车中发现电气故障，应立即断开电源，由电工人员处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12</w:t>
      </w:r>
      <w:r>
        <w:rPr>
          <w:rFonts w:cs="宋体;SimSun"/>
        </w:rPr>
        <w:t>．加油时必须小心，不要把油洒在地板上或设备上。洒出的油应立即用抹布或锯屑擦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　　</w:t>
      </w:r>
      <w:r>
        <w:rPr>
          <w:rFonts w:cs="宋体;SimSun"/>
        </w:rPr>
        <w:t>13</w:t>
      </w:r>
      <w:r>
        <w:rPr>
          <w:rFonts w:cs="宋体;SimSun"/>
        </w:rPr>
        <w:t>．机床或设备的安全防护装置和各部零件，必须完整无缺，符合有关标准规定。试车完毕后，必须将机床或设备按有关规定严格进行清洗，然后将机床或设备的各部分安放在规定的位置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6:00Z</dcterms:created>
  <dc:creator>wanglin</dc:creator>
  <dc:description/>
  <cp:keywords/>
  <dc:language>en-US</dc:language>
  <cp:lastModifiedBy>wanglin</cp:lastModifiedBy>
  <dcterms:modified xsi:type="dcterms:W3CDTF">2007-10-30T01:56:00Z</dcterms:modified>
  <cp:revision>2</cp:revision>
  <dc:subject/>
  <dc:title/>
</cp:coreProperties>
</file>