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氢气钼丝炉操作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检查电气系统、管道系统、仪表系统是否灵敏可靠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排气纯度试验无爆鸣，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次成功方可开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炉壳、炉管处气体纯度合格后，方能点火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变压器低档起始，通电升温，按工艺要求严格执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按照规定升温、保温、冷却、装舟、推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每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小时测试氢纯度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次，合格后，方可正常生产。否则，立即报告，并详细记录。事故未排除不能正常生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进、出舟时，一定加大氢气量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停炉：每隔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小时降一档，逐步降温至炉管发黑。再断电，但仍然通气，保护钼丝，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小时后闭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4:00Z</dcterms:created>
  <dc:creator>Lenovo User</dc:creator>
  <dc:description/>
  <cp:keywords/>
  <dc:language>en-US</dc:language>
  <cp:lastModifiedBy>Lenovo User</cp:lastModifiedBy>
  <dcterms:modified xsi:type="dcterms:W3CDTF">2006-07-13T00:35:00Z</dcterms:modified>
  <cp:revision>1</cp:revision>
  <dc:subject/>
  <dc:title>氢气钼丝炉操作工安全操作规程</dc:title>
</cp:coreProperties>
</file>