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嵌线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工作物放置要牢固稳妥，严禁钥匙、铁屑及其它物品和碎屑掉入电机槽内，嵌线场地应保持整洁和通道畅通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所用电气设备接地良好，放置要适当防止碰掉。气动设备安全附件要灵敏可靠。手持工具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木锤加楔头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要牢固。手提行灯要用安全电压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转子嵌线时轴与嵌线架子要垂直，以防倾斜落下。线嵌到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／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时应用方木顶住偏重面。转于放地时要用物垫牢，不准立放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线圈用电直接加热要有防护措施，并检查绝缘情况。使用时要先接线后送电，停止时要先断电后拆线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热套护环、集电环时必须戴石棉手套。使用大锤时不得戴手套。多人操作要协同动作，由一人指挥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定子嵌线时要防止线头扎眼和绝缘纸扎手；线槽及槽楔板毛刺边要及时磨掉，以防打滑伤手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大型定子嵌线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或高处作业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要搭好工作台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或上下梯子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，做好安全措施。传递工具，材料时不准抛掷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用手锤打槽楔要注意安全和方向位置。用机械打槽楔要先轻后重，注意配合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在大型扎钢丝床上扎钢丝时要用中心架；轧钢丝及调整拉力时人要站在侧面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．作耐压试验时应遵守“电气试验安全操作规程”，并禁止他人入内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1</w:t>
      </w:r>
      <w:r>
        <w:rPr>
          <w:rFonts w:ascii="Verdana" w:hAnsi="Verdana" w:cs="Verdana"/>
          <w:color w:val="333333"/>
          <w:szCs w:val="21"/>
        </w:rPr>
        <w:t>．接头焊锡要严守“搪锡工安全操作规程”。使用的锡勺要不漏，端着行走要防止溢出或倾倒。使用电烙铁焊接时烙铁应放在隔热架上。焊接结束要拔掉电源插头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2</w:t>
      </w:r>
      <w:r>
        <w:rPr>
          <w:rFonts w:ascii="Verdana" w:hAnsi="Verdana" w:cs="Verdana"/>
          <w:color w:val="333333"/>
          <w:szCs w:val="21"/>
        </w:rPr>
        <w:t>．易燃有毒物品要妥善保管，严禁接触明火和高温和用手直接接触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3</w:t>
      </w:r>
      <w:r>
        <w:rPr>
          <w:rFonts w:ascii="Verdana" w:hAnsi="Verdana" w:cs="Verdana"/>
          <w:color w:val="333333"/>
          <w:szCs w:val="21"/>
        </w:rPr>
        <w:t>．吊运大型工件要与挂钩工密切配合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4</w:t>
      </w:r>
      <w:r>
        <w:rPr>
          <w:rFonts w:ascii="Verdana" w:hAnsi="Verdana" w:cs="Verdana"/>
          <w:color w:val="333333"/>
          <w:szCs w:val="21"/>
        </w:rPr>
        <w:t>．气焊焊接，应遵守焊工安全操作规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21:00Z</dcterms:created>
  <dc:creator>Lenovo User</dc:creator>
  <dc:description/>
  <cp:keywords/>
  <dc:language>en-US</dc:language>
  <cp:lastModifiedBy>Lenovo User</cp:lastModifiedBy>
  <dcterms:modified xsi:type="dcterms:W3CDTF">2006-07-11T02:22:00Z</dcterms:modified>
  <cp:revision>1</cp:revision>
  <dc:subject/>
  <dc:title>嵌线工安全操作规程</dc:title>
</cp:coreProperties>
</file>