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>铸造设备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抛丸清理室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抛丸清理室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抛丸清理室整体结构应良好，并尽可能减少撞击所产生的噪声。进行检修动火时，应输动火申请手续，以免由于引燃抛丸清理室内橡胶板而发生火灾。当大门关闭时，应检查室内确认无人后方可将大门关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抛头与机体连接处需有防振垫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抛头端盖合缝处需用橡皮密封，以防高速铁丸从缝隙处逸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抛头上的叶片必须采用对称结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叶片必须用定位螺钉、定位销或弹簧卡固定在抛头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安装抛头的部位应有足够的强度和刚度，保证能可靠地承受抛头工作时产生的动载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室体四壁，大门内侧及接缝处均需衬以厚度大于</w:t>
      </w:r>
      <w:r>
        <w:rPr>
          <w:rFonts w:cs="宋体;SimSun"/>
        </w:rPr>
        <w:t>4mm</w:t>
      </w:r>
      <w:r>
        <w:rPr>
          <w:rFonts w:cs="宋体;SimSun"/>
        </w:rPr>
        <w:t>的橡胶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室体钢架应有良好的接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大门的开合必须与抛丸器的开关联锁，保证大大门关严之前，设备不能启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台车和转台面必须铺衬厚度大于或等于</w:t>
      </w:r>
      <w:r>
        <w:rPr>
          <w:rFonts w:cs="宋体;SimSun"/>
        </w:rPr>
        <w:t>4mm</w:t>
      </w:r>
      <w:r>
        <w:rPr>
          <w:rFonts w:cs="宋体;SimSun"/>
        </w:rPr>
        <w:t>的橡胶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台车和转台上的电气、机械传动装置均需置于台面下方，并用密封罩加以隔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 </w:t>
      </w:r>
      <w:r>
        <w:rPr>
          <w:rFonts w:cs="宋体;SimSun"/>
        </w:rPr>
        <w:t>螺栓输送器、斗式提升机必须与基础连接牢固。壳体应密封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2 </w:t>
      </w:r>
      <w:r>
        <w:rPr>
          <w:rFonts w:cs="宋体;SimSun"/>
        </w:rPr>
        <w:t>传动机构动作灵活可靠其外露部分需加防护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3 </w:t>
      </w:r>
      <w:r>
        <w:rPr>
          <w:rFonts w:cs="宋体;SimSun"/>
        </w:rPr>
        <w:t>通风除尘系统必须具有良好的密封性，保证设备运转时无尘埃逸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抛丸机未启动前，禁止打开铁丸的控制阀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抛丸室在工作中，必须经常检查铁丸供应系统，以防墙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调整抛头定向套时，应使铁丸的方向对准台车或转台上的铸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当设备发生故障时，必须立即停车，应拉开总电门手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加入抛丸室中的铁丸必须过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运行中应无尘埃或铁丸通过缝隙逸出室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抛丸清理室周围</w:t>
      </w:r>
      <w:r>
        <w:rPr>
          <w:rFonts w:cs="宋体;SimSun"/>
        </w:rPr>
        <w:t>3m</w:t>
      </w:r>
      <w:r>
        <w:rPr>
          <w:rFonts w:cs="宋体;SimSun"/>
        </w:rPr>
        <w:t>以内的地方不得作为其它工作场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散落在抛丸清理室周围的铁丸，必须经常清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4 </w:t>
      </w:r>
      <w:r>
        <w:rPr>
          <w:rFonts w:cs="宋体;SimSun"/>
        </w:rPr>
        <w:t>抛丸清理室的地面应有防滑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 </w:t>
      </w:r>
      <w:r>
        <w:rPr>
          <w:rFonts w:cs="宋体;SimSun"/>
        </w:rPr>
        <w:t>个人防护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工作时应戴好有机玻璃制成的防护面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8:00Z</dcterms:created>
  <dc:creator>wanglin</dc:creator>
  <dc:description/>
  <cp:keywords/>
  <dc:language>en-US</dc:language>
  <cp:lastModifiedBy>wanglin</cp:lastModifiedBy>
  <dcterms:modified xsi:type="dcterms:W3CDTF">2007-10-29T03:08:00Z</dcterms:modified>
  <cp:revision>2</cp:revision>
  <dc:subject/>
  <dc:title>           铸造设备安全检查表/抛丸清理室安全检查表</dc:title>
</cp:coreProperties>
</file>