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抛丸清理滚筒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抛丸清理滚筒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抛丸清理滚筒的抛头应经静平衡试验合格，以确保抛头在工作时保持平稳。安装时同组叶片重量差应不大于</w:t>
      </w:r>
      <w:r>
        <w:rPr>
          <w:rFonts w:cs="宋体;SimSun"/>
        </w:rPr>
        <w:t>5g</w:t>
      </w:r>
      <w:r>
        <w:rPr>
          <w:rFonts w:cs="宋体;SimSun"/>
        </w:rPr>
        <w:t>。更换叶片时应全组叶片同时更换，以保持平衡。开启滚筒端盖时，应防止滚筒重心偏移而使端盖自动翻落。造成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抛头与机体连接处需有防振垫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抛头端盖合缝处需用橡皮密封，以防高速铁丸从缝隙处逸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抛头上的叶片必须采用对称结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叶片必须用定位螺钉，定位销或弹簧卡固定在抛头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在筒体上应设定位凸块，在机座上应设棘爪，以保证打开端盖时，折页轴呈铅垂状态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端盖能绕折面的铅垂轴线开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所有外露传动部件（胶带、链条、主动轮、从动轮等）均应装设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筒体内应衬耐磨护板。护板上应设有凸螺旋线，使铸件在滚动中总处于有效抛丸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护板应无缺损，其与筒体的固定螺钉应完好并紧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端盖与筒体结合处，应有完好的密封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电器柜开关箱上的控制按钮、指示灯、标志牌应齐全、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电动机应采用封闭式，并有良好的接地（零）保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机座和外壳应有良好的接地（零）保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设备应有自动停机装置，当达到预先调好的清理时间后，装置能自动切断电源，并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正确的位置上停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端盖的开合必须与主电源联锁，保证在端盖合严，上好卡子以前，设备不能起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提升斗应完好，传动机构工作应灵活，罩壳密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筛网应完好，能有效地筛分出大块物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通风除尘系统必须具有良好的密封性，保证设备运行时无尘埃逸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风机风压一般为</w:t>
      </w:r>
      <w:r>
        <w:rPr>
          <w:rFonts w:cs="宋体;SimSun"/>
        </w:rPr>
        <w:t>980</w:t>
      </w:r>
      <w:r>
        <w:rPr>
          <w:rFonts w:cs="宋体;SimSun"/>
        </w:rPr>
        <w:t>～</w:t>
      </w:r>
      <w:r>
        <w:rPr>
          <w:rFonts w:cs="宋体;SimSun"/>
        </w:rPr>
        <w:t>1960kPa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正确选定滚筒传速（一般为</w:t>
      </w:r>
      <w:r>
        <w:rPr>
          <w:rFonts w:cs="宋体;SimSun"/>
        </w:rPr>
        <w:t>3r/min</w:t>
      </w:r>
      <w:r>
        <w:rPr>
          <w:rFonts w:cs="宋体;SimSun"/>
        </w:rPr>
        <w:t>），正确选择主动轮旋转方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装料重量不应大于</w:t>
      </w:r>
      <w:r>
        <w:rPr>
          <w:rFonts w:cs="宋体;SimSun"/>
        </w:rPr>
        <w:t>150kg</w:t>
      </w:r>
      <w:r>
        <w:rPr>
          <w:rFonts w:cs="宋体;SimSun"/>
        </w:rPr>
        <w:t>，单件重量不应大于</w:t>
      </w:r>
      <w:r>
        <w:rPr>
          <w:rFonts w:cs="宋体;SimSun"/>
        </w:rPr>
        <w:t>20kg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停机时，必须待抛头停转后，才可打开端盖卸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手动操作机关时，必须使机座上的棘爪限制住滚筒上的定位凸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作业区含尘量应小于</w:t>
      </w:r>
      <w:r>
        <w:rPr>
          <w:rFonts w:cs="宋体;SimSun"/>
        </w:rPr>
        <w:t>10mg/m3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wanglin</dc:creator>
  <dc:description/>
  <cp:keywords/>
  <dc:language>en-US</dc:language>
  <cp:lastModifiedBy>wanglin</cp:lastModifiedBy>
  <dcterms:modified xsi:type="dcterms:W3CDTF">2007-10-29T03:08:00Z</dcterms:modified>
  <cp:revision>2</cp:revision>
  <dc:subject/>
  <dc:title>          铸造设备安全检查表/抛丸清理滚筒安全检查表</dc:title>
</cp:coreProperties>
</file>