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  <w:b/>
        </w:rPr>
        <w:t>铸造设备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抛砂机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抛砂机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抛砂机的抛头护板及调节螺杆应完好、并紧固在罩壳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护板与叶片的间隙应调整在</w:t>
      </w:r>
      <w:r>
        <w:rPr>
          <w:rFonts w:cs="宋体;SimSun"/>
        </w:rPr>
        <w:t>0.5~4mm</w:t>
      </w:r>
      <w:r>
        <w:rPr>
          <w:rFonts w:cs="宋体;SimSun"/>
        </w:rPr>
        <w:t>之间，不允许有摩擦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罩壳应完好，开口应向下，不允许砂流向前方射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抛头轮及叶片必须经动平衡试验，叶片不允许有裂纹或缺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抛头只有一个叶片时，对称位置应有平衡配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抛头有两个叶片时，应对称安装，其重量差均不得大于设计允许值和叶片正常磨损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进入抛砂机的型砂不允许混入铁块或块状异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2</w:t>
      </w:r>
      <w:r>
        <w:rPr>
          <w:rFonts w:cs="宋体;SimSun"/>
        </w:rPr>
        <w:t>抛头发生卡塞或其它异常现象以及电热丝折断时，应停止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抛砂机摇臂动作时，周围不准有障碍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8:00Z</dcterms:created>
  <dc:creator>wanglin</dc:creator>
  <dc:description/>
  <cp:keywords/>
  <dc:language>en-US</dc:language>
  <cp:lastModifiedBy>wanglin</cp:lastModifiedBy>
  <dcterms:modified xsi:type="dcterms:W3CDTF">2007-10-29T03:08:00Z</dcterms:modified>
  <cp:revision>2</cp:revision>
  <dc:subject/>
  <dc:title>          铸造设备安全检查表/抛砂机安全检查表</dc:title>
</cp:coreProperties>
</file>