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气瓶、危险品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氧气瓶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氧气瓶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使用氧气瓶必须选用合格的气瓶，按规定检查检验氧气瓶，剔除强度降低的、混有易燃气体或其它可燃物质的氧气瓶。氧气瓶必须与易燃、易爆、聚合气体气瓶分开储存。人的错误操作和管理不善是气瓶伤人事故的重要因素之一。因此，加强对操作者的安全操作知识教育是消除和预防事故的重要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氧气瓶需经省、市、自治区主管部门批准或同意。劳动部门审查同意，并报劳动人事部备案的厂才能生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氧气瓶必须有质量合格证，钢印标记齐全，其漆色为天蓝，黑颜色“氧”字，</w:t>
      </w:r>
      <w:r>
        <w:rPr>
          <w:rFonts w:cs="宋体;SimSun"/>
        </w:rPr>
        <w:t>P=200</w:t>
      </w:r>
      <w:r>
        <w:rPr>
          <w:rFonts w:cs="宋体;SimSun"/>
        </w:rPr>
        <w:t>白色环一道，</w:t>
      </w:r>
      <w:r>
        <w:rPr>
          <w:rFonts w:cs="宋体;SimSun"/>
        </w:rPr>
        <w:t>P=300</w:t>
      </w:r>
      <w:r>
        <w:rPr>
          <w:rFonts w:cs="宋体;SimSun"/>
        </w:rPr>
        <w:t>白色环二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氧气瓶外观有裂纹、变形、鼓疤等缺陷，其弯曲度超过</w:t>
      </w:r>
      <w:r>
        <w:rPr>
          <w:rFonts w:cs="宋体;SimSun"/>
        </w:rPr>
        <w:t>2/1000</w:t>
      </w:r>
      <w:r>
        <w:rPr>
          <w:rFonts w:cs="宋体;SimSun"/>
        </w:rPr>
        <w:t>，垂直度超过</w:t>
      </w:r>
      <w:r>
        <w:rPr>
          <w:rFonts w:cs="宋体;SimSun"/>
        </w:rPr>
        <w:t>1/1000</w:t>
      </w:r>
      <w:r>
        <w:rPr>
          <w:rFonts w:cs="宋体;SimSun"/>
        </w:rPr>
        <w:t>，安全附件不全，瓶体或瓶阀沾有油脂，未经妥善处理，不准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氧气瓶每三年检查一次，由当地劳动部门同意的充气单位或专业检查单位检验。如使用中发现有严重腐蚀或严重损伤时，应提前进行检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氧气瓶严禁过量充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瓶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瓶体表面不得有裂纹或重皮等缺陷，不得有严重腐蚀或损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气瓶的容积残余变形率大于</w:t>
      </w:r>
      <w:r>
        <w:rPr>
          <w:rFonts w:cs="宋体;SimSun"/>
        </w:rPr>
        <w:t>10%</w:t>
      </w:r>
      <w:r>
        <w:rPr>
          <w:rFonts w:cs="宋体;SimSun"/>
        </w:rPr>
        <w:t>或重量损失超过</w:t>
      </w:r>
      <w:r>
        <w:rPr>
          <w:rFonts w:cs="宋体;SimSun"/>
        </w:rPr>
        <w:t>5%</w:t>
      </w:r>
      <w:r>
        <w:rPr>
          <w:rFonts w:cs="宋体;SimSun"/>
        </w:rPr>
        <w:t>应予报废或降级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禁止撞击，碰撞和沾染油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瓶体上两防震圈（厚</w:t>
      </w:r>
      <w:r>
        <w:rPr>
          <w:rFonts w:cs="宋体;SimSun"/>
        </w:rPr>
        <w:t>25</w:t>
      </w:r>
      <w:r>
        <w:rPr>
          <w:rFonts w:cs="宋体;SimSun"/>
        </w:rPr>
        <w:t>～</w:t>
      </w:r>
      <w:r>
        <w:rPr>
          <w:rFonts w:cs="宋体;SimSun"/>
        </w:rPr>
        <w:t>30mm</w:t>
      </w:r>
      <w:r>
        <w:rPr>
          <w:rFonts w:cs="宋体;SimSun"/>
        </w:rPr>
        <w:t>）应齐备，完好。一只安装在离底部</w:t>
      </w:r>
      <w:r>
        <w:rPr>
          <w:rFonts w:cs="宋体;SimSun"/>
        </w:rPr>
        <w:t>200mm</w:t>
      </w:r>
      <w:r>
        <w:rPr>
          <w:rFonts w:cs="宋体;SimSun"/>
        </w:rPr>
        <w:t>，另一只离瓶颈</w:t>
      </w:r>
      <w:r>
        <w:rPr>
          <w:rFonts w:cs="宋体;SimSun"/>
        </w:rPr>
        <w:t>250mm</w:t>
      </w:r>
      <w:r>
        <w:rPr>
          <w:rFonts w:cs="宋体;SimSun"/>
        </w:rPr>
        <w:t>左右的位置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瓶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瓶阀完好，与瓶体旋装牢固，不漏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瓶阀密封采用的填料，必须是不燃烧，抗氧化和无油脂的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瓶阀上应有安全片，当受压面积的直径为</w:t>
      </w:r>
      <w:r>
        <w:rPr>
          <w:rFonts w:cs="宋体;SimSun"/>
        </w:rPr>
        <w:t>5mm</w:t>
      </w:r>
      <w:r>
        <w:rPr>
          <w:rFonts w:cs="宋体;SimSun"/>
        </w:rPr>
        <w:t>时，采用</w:t>
      </w:r>
      <w:r>
        <w:rPr>
          <w:rFonts w:cs="宋体;SimSun"/>
        </w:rPr>
        <w:t>0.15mm</w:t>
      </w:r>
      <w:r>
        <w:rPr>
          <w:rFonts w:cs="宋体;SimSun"/>
        </w:rPr>
        <w:t>的磷铜片。受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面积直径为</w:t>
      </w:r>
      <w:r>
        <w:rPr>
          <w:rFonts w:cs="宋体;SimSun"/>
        </w:rPr>
        <w:t>7mm</w:t>
      </w:r>
      <w:r>
        <w:rPr>
          <w:rFonts w:cs="宋体;SimSun"/>
        </w:rPr>
        <w:t>时，采用</w:t>
      </w:r>
      <w:r>
        <w:rPr>
          <w:rFonts w:cs="宋体;SimSun"/>
        </w:rPr>
        <w:t>0.2mm</w:t>
      </w:r>
      <w:r>
        <w:rPr>
          <w:rFonts w:cs="宋体;SimSun"/>
        </w:rPr>
        <w:t>的磷铜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瓶帽必须完整无损，与瓶体旋合紧密，瓶帽上必须有泄气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减压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1</w:t>
      </w:r>
      <w:r>
        <w:rPr>
          <w:rFonts w:cs="宋体;SimSun"/>
        </w:rPr>
        <w:t>）减压器精度为</w:t>
      </w:r>
      <w:r>
        <w:rPr>
          <w:rFonts w:cs="宋体;SimSun"/>
        </w:rPr>
        <w:t>1.5</w:t>
      </w:r>
      <w:r>
        <w:rPr>
          <w:rFonts w:cs="宋体;SimSun"/>
        </w:rPr>
        <w:t>级，表面清晰醒目，表计指示灵敏、准确。严禁使用不合格的减压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接头螺纹完好，旋装牢固，无泄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安放与储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1</w:t>
      </w:r>
      <w:r>
        <w:rPr>
          <w:rFonts w:cs="宋体;SimSun"/>
        </w:rPr>
        <w:t>）氧气瓶应远离高温，明火、熔融金属飞溅物和易燃易爆物质等。与明火相距不小于</w:t>
      </w:r>
      <w:r>
        <w:rPr>
          <w:rFonts w:cs="宋体;SimSun"/>
        </w:rPr>
        <w:t>10m</w:t>
      </w:r>
      <w:r>
        <w:rPr>
          <w:rFonts w:cs="宋体;SimSun"/>
        </w:rPr>
        <w:t>，否则应采取可靠的遮护和屏蔽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夏季要防止烈日曝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要防止气瓶带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氧气瓶应直立使用，并用栅栏或支架固定牢靠。不能直放时，应卧放枕高瓶头，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禁倾倒，滚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氧气瓶库通风良好，严禁烟火，有防火器材，库内有安全通道及装卸平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氧气瓶不得与其它易燃易爆品同室存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氧气瓶卧放应固定，瓶头朝同一方向，堆放高度不超过</w:t>
      </w:r>
      <w:r>
        <w:rPr>
          <w:rFonts w:cs="宋体;SimSun"/>
        </w:rPr>
        <w:t>5</w:t>
      </w:r>
      <w:r>
        <w:rPr>
          <w:rFonts w:cs="宋体;SimSun"/>
        </w:rPr>
        <w:t>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用肥皂水检查氧气瓶是否漏气，检查瓶内有无易燃气体，可用皮球吸出瓶内气体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运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旋紧瓶帽，固定好防震圈，禁止用行车或吊车吊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轻装轻卸，严禁从高处摔下或向下滚滑，或地面滚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严禁与易燃易爆品、油脂和带油污的物品同车运输，手上严禁烟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汽车装运气瓶应横向放置，瓶头朝同一方向，装车高度不得超过车厢高度，并妥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固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使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操作者的手、工作服及所用工具不得沾油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开启瓶阀时人要站侧面，缓慢地启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瓶内气体不能用尽，应留有剩余压力（</w:t>
      </w:r>
      <w:r>
        <w:rPr>
          <w:rFonts w:cs="宋体;SimSun"/>
        </w:rPr>
        <w:t>50kPa</w:t>
      </w:r>
      <w:r>
        <w:rPr>
          <w:rFonts w:cs="宋体;SimSun"/>
        </w:rPr>
        <w:t>以上），并关紧瓶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冬季瓶阀，减压器冻结时，严禁用明火或炽热金属烘烤，不准敲打或撞击，可用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水蒸汽或红外线辐射解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5</w:t>
      </w:r>
      <w:r>
        <w:rPr>
          <w:rFonts w:cs="宋体;SimSun"/>
        </w:rPr>
        <w:t>）氧气瓶起火应立即关闭氧气阀门、邻近建筑或或燃物着火，应迅速将氧气瓶移至安全地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4:00Z</dcterms:created>
  <dc:creator>wanglin</dc:creator>
  <dc:description/>
  <cp:keywords/>
  <dc:language>en-US</dc:language>
  <cp:lastModifiedBy>wanglin</cp:lastModifiedBy>
  <dcterms:modified xsi:type="dcterms:W3CDTF">2007-10-29T03:04:00Z</dcterms:modified>
  <cp:revision>2</cp:revision>
  <dc:subject/>
  <dc:title>            气瓶、危险品库安全检查表/氧气瓶安全检查表</dc:title>
</cp:coreProperties>
</file>