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>铁路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巡道工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巡道工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班前禁止饮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上班按规定着装，佩戴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上线路巡查人员，衣帽不能遮住两耳，晚上和进入隧道信号灯熄灭要立即下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上线道巡查要勤回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遇有夹车时，应严格执行距列车</w:t>
      </w:r>
      <w:r>
        <w:rPr>
          <w:rFonts w:cs="宋体;SimSun"/>
        </w:rPr>
        <w:t>500m</w:t>
      </w:r>
      <w:r>
        <w:rPr>
          <w:rFonts w:cs="宋体;SimSun"/>
        </w:rPr>
        <w:t>以远下道避车，并站在安全地点，用信号迎送列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  <w:r>
        <w:rPr>
          <w:rFonts w:cs="宋体;SimSun"/>
        </w:rPr>
        <w:t>在迎送列车时，发现列车制动梁脱落，车辆燃烧、货物坠落等重大不安全情况，要用信号迫使列车停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在站内巡查，应注意车站变更列车进路、机车车辆的运行及调车作业，随时准备下道避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巡查发现线路危及行车安全的情况，应及时在故障点及两头设置防护，再进行处理，自己不能处理的要及时报告工长和领工员进行处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  <w:r>
        <w:rPr>
          <w:rFonts w:cs="宋体;SimSun"/>
        </w:rPr>
        <w:t>休息时，严禁坐在钢轨上，枕木头以及道心或二线中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 </w:t>
      </w:r>
      <w:r>
        <w:rPr>
          <w:rFonts w:cs="宋体;SimSun"/>
        </w:rPr>
        <w:t>巡道必须携带种工具、材料备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4:00Z</dcterms:created>
  <dc:creator>wanglin</dc:creator>
  <dc:description/>
  <cp:keywords/>
  <dc:language>en-US</dc:language>
  <cp:lastModifiedBy>wanglin</cp:lastModifiedBy>
  <dcterms:modified xsi:type="dcterms:W3CDTF">2007-10-29T03:04:00Z</dcterms:modified>
  <cp:revision>2</cp:revision>
  <dc:subject/>
  <dc:title>           铁路运输安全检查表/巡道工安全检查表</dc:title>
</cp:coreProperties>
</file>