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铣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机床应设局部照明。机床上的照明灯应采用</w:t>
      </w:r>
      <w:r>
        <w:rPr>
          <w:rFonts w:cs="Arial Unicode MS;Arial" w:ascii="Arial Unicode MS;Arial" w:hAnsi="Arial Unicode MS;Arial"/>
          <w:szCs w:val="21"/>
        </w:rPr>
        <w:t>26V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电压供电。照明变压器应有接地（零）保护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飞轮应在主轴上定位准确，安装牢靠，以免主轴转动不稳，铣切时产生振动和冲击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转盘和手柄应操纵灵活，档位分明，不得因机床振动而脱位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进给变速箱内设置的滚珠式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离合器应起走刀过载保护作用，即当进给力过大时，停止自动进给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进给箱内设置的磨擦离合器应能起过载保护作用，即当快速传动过载时，摩擦片打滑，快速移动停止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工作台纵向、横向及垂直方向的进给运动应互锁，应保证三个方向进给运动的传动离合器不可能同时接通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工作台快速移动与一般自动进给运动应互锁，两者不得同时接通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电气—机械互锁性能不好，导致手柄不能互锁或操纵失灵时严禁使用机床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进给箱内设置的</w:t>
      </w:r>
      <w:hyperlink r:id="rId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互锁机构在操纵工作台进行自动进给或快速移动时，应起</w:t>
      </w:r>
      <w:hyperlink r:id="rId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互锁作用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工作台纵向移动手轮处，应设置</w:t>
      </w:r>
      <w:hyperlink r:id="rId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保护结构或采用手轮能方便取下的结构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工作台各层上设置的锁紧装置应完好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工作台纵向移动、床鞍横向移动和升降台垂直移动三个方向均应设限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13</w:t>
      </w:r>
      <w:r>
        <w:rPr>
          <w:rFonts w:ascii="Arial Unicode MS;Arial" w:hAnsi="Arial Unicode MS;Arial" w:cs="Arial Unicode MS;Arial"/>
          <w:szCs w:val="21"/>
        </w:rPr>
        <w:t>机床上防护罩和自制挂轮防护罩应齐全、完好。</w:t>
      </w:r>
      <w:r>
        <w:rPr>
          <w:rFonts w:cs="Arial Unicode MS;Arial" w:ascii="Arial Unicode MS;Arial" w:hAnsi="Arial Unicode MS;Arial"/>
          <w:szCs w:val="21"/>
        </w:rPr>
        <w:br/>
        <w:br/>
        <w:t>    1.14</w:t>
      </w:r>
      <w:r>
        <w:rPr>
          <w:rFonts w:ascii="Arial Unicode MS;Arial" w:hAnsi="Arial Unicode MS;Arial" w:cs="Arial Unicode MS;Arial"/>
          <w:szCs w:val="21"/>
        </w:rPr>
        <w:t>应备有切屑及冷却液防护装置。</w:t>
      </w:r>
      <w:r>
        <w:rPr>
          <w:rFonts w:cs="Arial Unicode MS;Arial" w:ascii="Arial Unicode MS;Arial" w:hAnsi="Arial Unicode MS;Arial"/>
          <w:szCs w:val="21"/>
        </w:rPr>
        <w:br/>
        <w:br/>
        <w:t>    1.15</w:t>
      </w:r>
      <w:r>
        <w:rPr>
          <w:rFonts w:ascii="Arial Unicode MS;Arial" w:hAnsi="Arial Unicode MS;Arial" w:cs="Arial Unicode MS;Arial"/>
          <w:szCs w:val="21"/>
        </w:rPr>
        <w:t>应备有适用的挂轮防护罩，以便铣削螺旋面时防止因挂轮外露而引起伤害。</w:t>
      </w:r>
      <w:r>
        <w:rPr>
          <w:rFonts w:cs="Arial Unicode MS;Arial" w:ascii="Arial Unicode MS;Arial" w:hAnsi="Arial Unicode MS;Arial"/>
          <w:szCs w:val="21"/>
        </w:rPr>
        <w:br/>
        <w:br/>
        <w:t>    1.16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1.17</w:t>
      </w:r>
      <w:r>
        <w:rPr>
          <w:rFonts w:ascii="Arial Unicode MS;Arial" w:hAnsi="Arial Unicode MS;Arial" w:cs="Arial Unicode MS;Arial"/>
          <w:szCs w:val="21"/>
        </w:rPr>
        <w:t>应备有清理切屑的工具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装夹工件、工具必须牢固可靠，不得有松动，所用扳手必须符合标准规格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在机床上进行装卸工件、刀具、紧固、调整、变速及测量工件等工作必须停车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高速切削时必须装设挡板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工作台上不得放置工、量具及其他物件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切削中，头、手不得接近铣削面。装卸工件时必须移开刀具后进行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严禁用手摸或用棉纱擦试正在转动的刀具和机床的传动部位。清除铁屑时，只允许用毛刷，禁止用嘴吹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拆装立铣刀时，台面需垫木板，禁止用手去托刀盘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装平铣刀，使用扳手扳螺母时，要注意扳手开口选用适当，用力不宜过猛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对刀时必须慢速进刀，刀接近工件时，需用手摇进刀，不准快速进刀。正在走刀时不准停车，铣深槽时要停车退刀。快速进刀时，防止手柄伤人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吃刀不能过猛，自动走刀必须脱开工作台上的手轮，不准突然改变进刀速度。有限位撞块应预先调整好。</w:t>
      </w:r>
      <w:r>
        <w:rPr>
          <w:rFonts w:cs="Arial Unicode MS;Arial" w:ascii="Arial Unicode MS;Arial" w:hAnsi="Arial Unicode MS;Arial"/>
          <w:szCs w:val="21"/>
        </w:rPr>
        <w:br/>
        <w:br/>
        <w:t>    2.11</w:t>
      </w:r>
      <w:r>
        <w:rPr>
          <w:rFonts w:ascii="Arial Unicode MS;Arial" w:hAnsi="Arial Unicode MS;Arial" w:cs="Arial Unicode MS;Arial"/>
          <w:szCs w:val="21"/>
        </w:rPr>
        <w:t>当“工作台横向及各升降自动进给”手柄或“工作台纵向自动进给”手柄之一处于“停止”档位时，才能拨动另一手柄至自动进给位置，接通自动进给运动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个人防护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高速切削时，操作者要戴防护眼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2:00Z</dcterms:created>
  <dc:creator>akira</dc:creator>
  <dc:description/>
  <cp:keywords/>
  <dc:language>en-US</dc:language>
  <cp:lastModifiedBy>akira</cp:lastModifiedBy>
  <dcterms:modified xsi:type="dcterms:W3CDTF">2006-06-20T01:03:00Z</dcterms:modified>
  <cp:revision>1</cp:revision>
  <dc:subject/>
  <dc:title>铣床安全检查表</dc:title>
</cp:coreProperties>
</file>