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45"/>
        <w:gridCol w:w="720"/>
        <w:gridCol w:w="1245"/>
        <w:gridCol w:w="2445"/>
        <w:gridCol w:w="60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检查项目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内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据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情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前充分休息，禁止饮酒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中按规定着装、佩戴防护用品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线路走时，走路肩或两线路中间（正常作业除外）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越线路时，要“一站、二看、三通过”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越停有机车、车辆的线路时，先确认机车、车辆暂不移动，然后在该机车，车辆较远处通过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在运行中的机车、车辆前面抢越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禁扒乘机车，车辆，以车代步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发列车时，必须站在规定的地点，随时注意邻线的机车、车辆动态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扳道作业时，除因作业进入道心外，均应站在安全地点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扳动道岔时，执行“一看、二扳、三确认、四显示”和“要道还道制度”。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扫电器集中道岔或联动道岔，必要时，要先将安全木楔置于尖轨与基本轨之间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臂板信号机上更换灯泡，摘挂油灯、调整灯光时，必须使用安全带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14:00Z</dcterms:created>
  <dc:creator>YlmF</dc:creator>
  <dc:description/>
  <cp:keywords/>
  <dc:language>en-US</dc:language>
  <cp:lastModifiedBy>YlmF</cp:lastModifiedBy>
  <dcterms:modified xsi:type="dcterms:W3CDTF">2007-04-28T07:05:00Z</dcterms:modified>
  <cp:revision>4</cp:revision>
  <dc:subject/>
  <dc:title>序号</dc:title>
</cp:coreProperties>
</file>