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特种作业人员培训、复训安全性评价检查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106 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>)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afety Assessment Checklist Table(T106) on Training and Reviewing for Special Task Employee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31"/>
        <w:gridCol w:w="2798"/>
        <w:gridCol w:w="643"/>
        <w:gridCol w:w="613"/>
        <w:gridCol w:w="1551"/>
      </w:tblGrid>
      <w:tr>
        <w:trPr>
          <w:trHeight w:val="9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内　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ssment conten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说　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 of assessmen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得分</w:t>
            </w:r>
            <w:r>
              <w:rPr>
                <w:b/>
                <w:bCs/>
                <w:sz w:val="18"/>
              </w:rPr>
              <w:t>full Sco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得分</w:t>
            </w:r>
            <w:r>
              <w:rPr>
                <w:b/>
                <w:bCs/>
                <w:sz w:val="18"/>
              </w:rPr>
              <w:t>Act. sco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　　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mark</w:t>
            </w:r>
          </w:p>
        </w:tc>
      </w:tr>
      <w:tr>
        <w:trPr>
          <w:trHeight w:val="2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电工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Electrician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受教育人数应与企业劳资部门统计数相一致，并要求受教育率为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，少一人扣全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he educated employee quantity should be accordingly to the labor &amp; capital departme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quantity of the enterprise. The target value is 100%. If anyone missing, full score will be detained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锅炉司炉工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toker of boiler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压力容器操作工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Employee for pressure vessel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起重机械司机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Crane and hoisting operator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金属焊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气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Operator of metal welding (including gas welding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厂内机动车辆司机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river of housing motor vehicle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架子工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Carcase operator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起重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指挥人员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Hoisting worker (including dictator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冲剪压工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Operator of punch, shearing, pressing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8:00Z</dcterms:created>
  <dc:creator>Hand in hand</dc:creator>
  <dc:description/>
  <dc:language>en-US</dc:language>
  <cp:lastModifiedBy> toshiba</cp:lastModifiedBy>
  <dcterms:modified xsi:type="dcterms:W3CDTF">2006-04-15T03:37:00Z</dcterms:modified>
  <cp:revision>3</cp:revision>
  <dc:subject/>
  <dc:title>评　价　检　查　表</dc:title>
</cp:coreProperties>
</file>