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金属切削机床</w:t>
      </w:r>
      <w:r>
        <w:rPr>
          <w:rFonts w:cs="宋体;SimSun"/>
          <w:b/>
        </w:rPr>
        <w:t>/</w:t>
      </w:r>
      <w:r>
        <w:rPr>
          <w:rFonts w:cs="宋体;SimSun"/>
          <w:b/>
        </w:rPr>
        <w:t>镗削加工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镗削加工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w:t>
      </w:r>
      <w:r>
        <w:rPr>
          <w:rFonts w:cs="宋体;SimSun"/>
        </w:rPr>
        <w:t>）镗削时易发生伤害事故原因是：旋转着的主轴和平旋盘上的凸出部分卷住操作者的衣服；在机床运转时，测量或检查工件，或虽在停车时检验测量工件，但没有把刀具退到安全位置；工件装夹不牢，在镗削中工件松动，致使刀轴弯曲，甚至折断伤人；装夹大型工件时，操作不当使手挤压在工具与夹具之间。</w:t>
      </w:r>
    </w:p>
    <w:p>
      <w:pPr>
        <w:pStyle w:val="Style15"/>
        <w:rPr>
          <w:rFonts w:cs="宋体;SimSun"/>
        </w:rPr>
      </w:pPr>
      <w:r>
        <w:rPr>
          <w:rFonts w:cs="宋体;SimSun"/>
        </w:rPr>
      </w:r>
    </w:p>
    <w:p>
      <w:pPr>
        <w:pStyle w:val="Style15"/>
        <w:rPr/>
      </w:pPr>
      <w:r>
        <w:rPr>
          <w:rFonts w:cs="宋体;SimSun"/>
        </w:rPr>
        <w:t xml:space="preserve">                </w:t>
      </w:r>
      <w:r>
        <w:rPr>
          <w:rFonts w:cs="宋体;SimSun"/>
        </w:rPr>
        <w:t>2</w:t>
      </w:r>
      <w:r>
        <w:rPr>
          <w:rFonts w:cs="宋体;SimSun"/>
        </w:rPr>
        <w:t>）电气系统应由电工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卧式镗床安全检查表适用于</w:t>
      </w:r>
      <w:r>
        <w:rPr>
          <w:rFonts w:cs="宋体;SimSun"/>
        </w:rPr>
        <w:t>T612</w:t>
      </w:r>
      <w:r>
        <w:rPr>
          <w:rFonts w:cs="宋体;SimSun"/>
        </w:rPr>
        <w:t>、</w:t>
      </w:r>
      <w:r>
        <w:rPr>
          <w:rFonts w:cs="宋体;SimSun"/>
        </w:rPr>
        <w:t>T611</w:t>
      </w:r>
      <w:r>
        <w:rPr>
          <w:rFonts w:cs="宋体;SimSun"/>
        </w:rPr>
        <w:t>、</w:t>
      </w:r>
      <w:r>
        <w:rPr>
          <w:rFonts w:cs="宋体;SimSun"/>
        </w:rPr>
        <w:t>T68</w:t>
      </w:r>
      <w:r>
        <w:rPr>
          <w:rFonts w:cs="宋体;SimSun"/>
        </w:rPr>
        <w:t>型卧式镗床及与之类似的卧式镗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坐标镗床安全检查表适用于</w:t>
      </w:r>
      <w:r>
        <w:rPr>
          <w:rFonts w:cs="宋体;SimSun"/>
        </w:rPr>
        <w:t>T4163</w:t>
      </w:r>
      <w:r>
        <w:rPr>
          <w:rFonts w:cs="宋体;SimSun"/>
        </w:rPr>
        <w:t>型及类似的坐标镗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 卧式镗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变速手柄及变换进刀手柄应操纵灵活，档位分明，定位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主轴制动系统必须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主轴箱，主轴以及平旋盘径向刀架的夹紧装置的螺钉及手柄应齐全，完好、螺纹不得有滑丝、乱扣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进给箱内应设有防止超负荷的送刀总保险装置，当送刀力超过</w:t>
      </w:r>
      <w:r>
        <w:rPr>
          <w:rFonts w:cs="宋体;SimSun"/>
        </w:rPr>
        <w:t>30kN</w:t>
      </w:r>
      <w:r>
        <w:rPr>
          <w:rFonts w:cs="宋体;SimSun"/>
        </w:rPr>
        <w:t>时，保险装置应切断送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不得同时进行两种以上的进给运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机床主轴的送刀、进刀与工作台之间应有联锁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镗床必须设有主轴箱，主轴、下滑座和上滑座的限位装置，动作应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所有操纵手柄，手轮应有明显的档位标牌以及定位装置。其螺帽、螺栓应齐全，完好并固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三角胶带传动装置防护罩及主轴后盖板必须完好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镗床紧靠工作台处应设有防护板，以防止切屑落入床身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镗床应设置防护网或防护挡板，并搁置稳妥，以防止飞出的切屑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应设置木质脚踏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3</w:t>
      </w:r>
      <w:r>
        <w:rPr>
          <w:rFonts w:cs="宋体;SimSun"/>
        </w:rPr>
        <w:t>操作平台应有防滑站板和防护拦杆及底护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4</w:t>
      </w:r>
      <w:r>
        <w:rPr>
          <w:rFonts w:cs="宋体;SimSun"/>
        </w:rPr>
        <w:t>主轴箱与平衡锤连接的钢丝绳必须完好，无明显磨损及锈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5</w:t>
      </w:r>
      <w:r>
        <w:rPr>
          <w:rFonts w:cs="宋体;SimSun"/>
        </w:rPr>
        <w:t>导轨防护罩应安装正确、牢靠，保证滑座移动无阻。罩上不准站人和放置杂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1</w:t>
      </w:r>
      <w:r>
        <w:rPr>
          <w:rFonts w:cs="宋体;SimSun"/>
        </w:rPr>
        <w:t>每次开车及开动各移动部位时，要注意刀具及各手柄是否在所需的位置上。扳快速移动手柄时，要先轻轻开动一下，看移动部位和方向是否相符。严禁突然开动快速移动手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机床开动前，检查镗刀是否把牢、工件是否夹牢固、压板必须平稳、支撑压板的垫铁不宜过高或块数过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安装刀具时，紧固螺丝不准凸出镗刀回转半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机床开动时，不准量尺寸、对样板或用手摸加工面。镗孔、扩孔时不准将头贴近加工孔观察吃力情况，更不准隔着转动的镗杆取东西。</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5</w:t>
      </w:r>
      <w:r>
        <w:rPr>
          <w:rFonts w:cs="宋体;SimSun"/>
        </w:rPr>
        <w:t>使用平旋刀盘式自制刀盘进行切削时，螺丝要上紧，不准站在对面或伸头察看，以防刀盘螺丝和斜铁甩出伤人，要特别注意防止绞住衣服造成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起动工作台自动回转时，必须将镗杆缩回，工作台上禁止站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二人以上操作一台镗床时，应密切联系、互相配合，并由主操作人统一指挥部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工作结束时，关闭各开关，把机床各手柄扳回空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作业环境</w:t>
      </w:r>
    </w:p>
    <w:p>
      <w:pPr>
        <w:pStyle w:val="Style15"/>
        <w:rPr>
          <w:rFonts w:cs="宋体;SimSun"/>
        </w:rPr>
      </w:pPr>
      <w:r>
        <w:rPr>
          <w:rFonts w:cs="宋体;SimSun"/>
        </w:rPr>
      </w:r>
    </w:p>
    <w:p>
      <w:pPr>
        <w:pStyle w:val="Style15"/>
        <w:rPr/>
      </w:pPr>
      <w:r>
        <w:rPr>
          <w:rFonts w:cs="宋体;SimSun"/>
        </w:rPr>
        <w:t xml:space="preserve">                 </w:t>
      </w:r>
      <w:r>
        <w:rPr>
          <w:rFonts w:cs="宋体;SimSun"/>
        </w:rPr>
        <w:t>镗床周围的地坑应用盖板盖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坐标镗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设备应安装在专用的房间内。室内一般应有恒温装置，室温为</w:t>
      </w:r>
      <w:r>
        <w:rPr>
          <w:rFonts w:cs="宋体;SimSun"/>
        </w:rPr>
        <w:t>20±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主轴升降操纵手柄应操纵灵活，档位分明，定位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主轴箱上、下移动手轮及主轴箱锁紧装置的螺钉、手柄等应齐全完好，动作灵活，作用可靠。螺钉不得有滑丝乱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工作台台面及导轨面禁放工具、量具或其他杂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必须设有主轴电阻的滑动接点和工作台的限位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所有操纵手柄、手轮应有明显的档位标牌以及定位装置。其螺栓、螺母应齐全，完好并固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机床上的照明灯应采用安全电压供电。照明变压器应有接地（零）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平型带防护罩应齐全，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平衡主轴箱的平衡弹簧必须完好，有足够的弹性，能保持主轴箱的平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床身导轨面上的防护挡板必须齐全，安装牢靠，不得与其他零件发生摩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机床应有铁屑及冷却液的防护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装卸较重工件时，必须选用安全的吊具和方法，并轻起轻放。装卡螺栓以卡牢为宜，扳手不得加套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需加工的工件必须有加工好的基准面，铸造的非加工面要喷漆或喷砂，待加工的表面必须先在其他机床进行过粗加工，待加工面不得有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设备所在室内温度应保持在允许范围内，同时避免阳光和其它热源直接照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停车</w:t>
      </w:r>
      <w:r>
        <w:rPr>
          <w:rFonts w:cs="宋体;SimSun"/>
        </w:rPr>
        <w:t>8h</w:t>
      </w:r>
      <w:r>
        <w:rPr>
          <w:rFonts w:cs="宋体;SimSun"/>
        </w:rPr>
        <w:t>以上再开动设备时，先低速运转</w:t>
      </w:r>
      <w:r>
        <w:rPr>
          <w:rFonts w:cs="宋体;SimSun"/>
        </w:rPr>
        <w:t>3</w:t>
      </w:r>
      <w:r>
        <w:rPr>
          <w:rFonts w:cs="宋体;SimSun"/>
        </w:rPr>
        <w:t>～</w:t>
      </w:r>
      <w:r>
        <w:rPr>
          <w:rFonts w:cs="宋体;SimSun"/>
        </w:rPr>
        <w:t>5min</w:t>
      </w:r>
      <w:r>
        <w:rPr>
          <w:rFonts w:cs="宋体;SimSun"/>
        </w:rPr>
        <w:t>，确认润滑系统及各部运转正常后再开始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横梁、镗杆、套筒等移动前必须松开夹紧手柄，并再次擦净、注油、移动后仍需切实夹紧手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卡紧镗杆套筒时，必须将镗杆套筒伸出导轨以下或机头以下</w:t>
      </w:r>
      <w:r>
        <w:rPr>
          <w:rFonts w:cs="宋体;SimSun"/>
        </w:rPr>
        <w:t>40mm</w:t>
      </w:r>
      <w:r>
        <w:rPr>
          <w:rFonts w:cs="宋体;SimSun"/>
        </w:rPr>
        <w:t>，否则压紧圈会压在滚珠轴承的盖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禁止将金属物品放在机床导轨面或油漆表面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设备上使用的工、卡、量具必须是标准的，符合机床要求的，垫块必须磨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不允许用压缩空气或带纤维的擦试材料擦机床，清扫地板时只许用吸尘器或拖布。</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10</w:t>
      </w:r>
      <w:r>
        <w:rPr>
          <w:rFonts w:cs="宋体;SimSun"/>
        </w:rPr>
        <w:t>要细心地使用光学装置，保持它的清洁，用完后立即罩上。严格禁止任意拆卸和调整光学装置及刻度尺，应定期用脱脂棉、无水酒精、麂皮擦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1</w:t>
      </w:r>
      <w:r>
        <w:rPr>
          <w:rFonts w:cs="宋体;SimSun"/>
        </w:rPr>
        <w:t>当工作台正在运动时，不得在快速时扳动离合器操纵手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2</w:t>
      </w:r>
      <w:r>
        <w:rPr>
          <w:rFonts w:cs="宋体;SimSun"/>
        </w:rPr>
        <w:t>禁止站或踏在工作物上。在工作台上校正工件和加工时，头部不可靠近或进入刀身回转范围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3</w:t>
      </w:r>
      <w:r>
        <w:rPr>
          <w:rFonts w:cs="宋体;SimSun"/>
        </w:rPr>
        <w:t>下班前需将各手柄置于“空位”上，并切断电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坐标镗床附近不得使用风动工具及有大震动的机械工具和有灰尘飞扬的现象。</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5:00Z</dcterms:created>
  <dc:creator>wanglin</dc:creator>
  <dc:description/>
  <cp:keywords/>
  <dc:language>en-US</dc:language>
  <cp:lastModifiedBy>wanglin</cp:lastModifiedBy>
  <dcterms:modified xsi:type="dcterms:W3CDTF">2007-10-29T03:05:00Z</dcterms:modified>
  <cp:revision>2</cp:revision>
  <dc:subject/>
  <dc:title>           金属切削机床/镗削加工安全检查表</dc:title>
</cp:coreProperties>
</file>