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表 </w:t>
            </w:r>
            <w:r>
              <w:rPr>
                <w:rFonts w:cs="Tahoma" w:ascii="宋体;SimSun" w:hAnsi="宋体;SimSun"/>
                <w:kern w:val="0"/>
                <w:szCs w:val="21"/>
              </w:rPr>
              <w:t>3.0.11  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塔吊检查评分表 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Tahoma"/>
                <w:kern w:val="0"/>
                <w:szCs w:val="21"/>
              </w:rPr>
              <w:t>单位工程（施工现场）名称：                  年    月     日    </w:t>
            </w:r>
            <w:r>
              <w:rPr>
                <w:rFonts w:cs="Tahoma" w:ascii="宋体;SimSun" w:hAnsi="宋体;SimSun"/>
                <w:kern w:val="0"/>
                <w:szCs w:val="21"/>
              </w:rPr>
              <w:t>JGJ59-99</w:t>
            </w:r>
          </w:p>
          <w:tbl>
            <w:tblPr>
              <w:tblW w:w="86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5"/>
              <w:gridCol w:w="530"/>
              <w:gridCol w:w="1179"/>
              <w:gridCol w:w="4776"/>
              <w:gridCol w:w="570"/>
              <w:gridCol w:w="570"/>
              <w:gridCol w:w="570"/>
            </w:tblGrid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序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17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查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4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扣  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  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标  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准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应得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数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扣减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数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实得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数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保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证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项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力矩限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制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器</w:t>
                  </w:r>
                </w:p>
              </w:tc>
              <w:tc>
                <w:tcPr>
                  <w:tcW w:w="4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无力矩限制器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力矩限制器不灵敏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限位器</w:t>
                  </w:r>
                </w:p>
              </w:tc>
              <w:tc>
                <w:tcPr>
                  <w:tcW w:w="4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无超高、变幅、行走限位的每项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限位器不灵敏的每项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保险装置</w:t>
                  </w:r>
                </w:p>
              </w:tc>
              <w:tc>
                <w:tcPr>
                  <w:tcW w:w="4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吊钩无保险装置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卷扬机滚筒无保险装置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上人爬梯无护圈或护圈不符合要求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附墙装置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与夹轨钳</w:t>
                  </w:r>
                </w:p>
              </w:tc>
              <w:tc>
                <w:tcPr>
                  <w:tcW w:w="4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塔吊高度超过规定不安装附墙装置的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附墙装置安装不符合说明书要求的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无夹轨钳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有夹轨钳不用每一处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安装与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拆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卸</w:t>
                  </w:r>
                </w:p>
              </w:tc>
              <w:tc>
                <w:tcPr>
                  <w:tcW w:w="4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未制定安装拆卸方案的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作业队伍没有取得资格证的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塔吊指挥</w:t>
                  </w:r>
                </w:p>
              </w:tc>
              <w:tc>
                <w:tcPr>
                  <w:tcW w:w="4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司机无证上岗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指挥无证上岗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高塔指挥不使用旗语或对讲机的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一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般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项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路基与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轨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道</w:t>
                  </w:r>
                </w:p>
              </w:tc>
              <w:tc>
                <w:tcPr>
                  <w:tcW w:w="4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路基不坚实、不平整、无排水措施，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枕木铺设不符合要求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道钉与接头螺栓数量不足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轨距偏差超过规定的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轨道无极限位置阻挡器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高塔基础不符合设计要求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电气安全</w:t>
                  </w:r>
                </w:p>
              </w:tc>
              <w:tc>
                <w:tcPr>
                  <w:tcW w:w="4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行走塔吊无卷线器或失灵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塔吊与架空线路小于安全距离又无防护措施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防护措施不符合要求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道轨无接地、接零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接地、接零不符合要求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多塔作业</w:t>
                  </w:r>
                </w:p>
              </w:tc>
              <w:tc>
                <w:tcPr>
                  <w:tcW w:w="4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两台以上塔吊作业、无防碰撞措施，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措施不可靠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安装验收</w:t>
                  </w:r>
                </w:p>
              </w:tc>
              <w:tc>
                <w:tcPr>
                  <w:tcW w:w="4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安装完毕无验收资料或责任人签字的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验收单上无量化验收内容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1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检查项目合计</w:t>
                  </w:r>
                </w:p>
              </w:tc>
              <w:tc>
                <w:tcPr>
                  <w:tcW w:w="4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58:00Z</dcterms:created>
  <dc:creator>web</dc:creator>
  <dc:description/>
  <cp:keywords/>
  <dc:language>en-US</dc:language>
  <cp:lastModifiedBy>web</cp:lastModifiedBy>
  <dcterms:modified xsi:type="dcterms:W3CDTF">2006-12-08T01:58:00Z</dcterms:modified>
  <cp:revision>2</cp:revision>
  <dc:subject/>
  <dc:title>安全检查表分析（SCL）记录 </dc:title>
</cp:coreProperties>
</file>