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弯曲机操作工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拉加工钢筋的直径和弯曲平径装好芯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弯曲时将钢筋一端插入转盘固定的间隙中，另一端紧机身固定，用手压紧钢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作业中不能更换芯轴和变换角度，换盘换向时待机停稳定后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 xml:space="preserve">弯曲作业半径内和机身不设固定销的一侧不准站人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5:00Z</dcterms:created>
  <dc:creator>wanglin</dc:creator>
  <dc:description/>
  <cp:keywords/>
  <dc:language>en-US</dc:language>
  <cp:lastModifiedBy>wanglin</cp:lastModifiedBy>
  <dcterms:modified xsi:type="dcterms:W3CDTF">2007-10-30T01:55:00Z</dcterms:modified>
  <cp:revision>2</cp:revision>
  <dc:subject/>
  <dc:title>弯曲机操作工规程</dc:title>
</cp:coreProperties>
</file>