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井架提升机操作工安全技术操作规程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井架安装完成，应请有关部门进行验收，验收合格后方可使用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井架操作人员必须经过有关部门专业训练，考核合格后发给操作证，持证上岗。必须定机、定人、定岗作业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使用前应先检查确认设备零部件、</w:t>
      </w:r>
      <w:hyperlink r:id="rId2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装置齐全良好有效。检查卷扬机与地面固定情况，防护设备、电线电路、制动装置和钢丝绳应完好，符合</w:t>
      </w:r>
      <w:hyperlink r:id="rId3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操作要求，并空载试车，正常后方准使用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4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升降机必须设置灵敏可靠的双向联系信号装置，各操作层均可同司机联系并且信号准确，操作者的视线应清晰，遇有不清楚时应立即停机察看，使用过程中必须管好上料和卸料人员的操作</w:t>
      </w:r>
      <w:hyperlink r:id="rId4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5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升降机严禁载人，不准吊超出吊篮长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X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宽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X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高物料，严禁超载使用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6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严禁一个人操作两台或两台以上的升降机，开机操作时精神必须集中，不得在作业时谈天说笑。不准疲劳作业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7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卷筒上的钢丝绳应排列整齐，如发现重叠或斜绕时，应停机检修，严禁在转动中用手去拉或用脚去踩钢丝绳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8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禁止攀登架体和从架体下面穿越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9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缆风绳不得随意拆除，凡需临时拆除的，应先行加固升降机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0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必须注意检查架体和轨道，若发现变形必须立即停机并及时纠正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1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作业中任何人不得跨越正在工作的卷扬机，或从吊篮下通过。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操作人员要离开或作业完成后，应降下吊篮，并切断电源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升降机严禁带病运转，在运转中如发现故障，必须立即停机，切断电源，开关箱加锁后方可进行维修，禁止在设备运行时进行擦洗、注油等工作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第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4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条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井架必须定期进行维修保养，做好设备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"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十字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"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作业，工作完毕后应切断电源，锁好电箱。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pacing w:val="15"/>
          <w:sz w:val="27"/>
          <w:szCs w:val="27"/>
        </w:rPr>
      </w:pPr>
      <w:r>
        <w:rPr>
          <w:rFonts w:cs="ˎ̥;Times New Roman" w:ascii="ˎ̥;Times New Roman" w:hAnsi="ˎ̥;Times New Roman"/>
          <w:spacing w:val="15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50:00Z</dcterms:created>
  <dc:creator>akira</dc:creator>
  <dc:description/>
  <cp:keywords/>
  <dc:language>en-US</dc:language>
  <cp:lastModifiedBy>akira</cp:lastModifiedBy>
  <dcterms:modified xsi:type="dcterms:W3CDTF">2006-06-20T00:51:00Z</dcterms:modified>
  <cp:revision>1</cp:revision>
  <dc:subject/>
  <dc:title>井架提升机操作工安全技术操作规程</dc:title>
</cp:coreProperties>
</file>