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外用电梯操作工安全技术操作规程</w:t>
      </w:r>
    </w:p>
    <w:p>
      <w:pPr>
        <w:pStyle w:val="Normal"/>
        <w:rPr/>
      </w:pP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电梯操作工必须经有关部门培训考核，取证后方可操作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电梯司机应按规定检查电梯是否单独安装接地保护和避雷装置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操作前应按规定进行调试检查，检查限速器、制动器等</w:t>
      </w:r>
      <w:hyperlink r:id="rId2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装置是否灵敏可靠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4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操作前应检查，电梯底笼周围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5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米范围内的防护栏杆必须具备，各停靠层的过桥和运输通道必须平整牢固，出人口栏杆必须</w:t>
      </w:r>
      <w:hyperlink r:id="rId3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可靠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5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电梯每班首次运行时，应空载和满载运行，将梯笼升离地面互米左右停车，检查制动器的灵敏性，确认正常后方可投人运行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6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梯笼乘人、载物时应使载荷均匀分布，严禁超载使用。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7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操作工必须做好外用电梯设备使用。维修、保养、运转和交接班的记录工作。定期对机械进行维修、保养和做好设备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"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十字作业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"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（清洁、润滑、调整、紧固、防腐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52:00Z</dcterms:created>
  <dc:creator>akira</dc:creator>
  <dc:description/>
  <cp:keywords/>
  <dc:language>en-US</dc:language>
  <cp:lastModifiedBy>akira</cp:lastModifiedBy>
  <dcterms:modified xsi:type="dcterms:W3CDTF">2006-06-20T00:53:00Z</dcterms:modified>
  <cp:revision>1</cp:revision>
  <dc:subject/>
  <dc:title>外用电梯操作工安全技术操作规程</dc:title>
</cp:coreProperties>
</file>