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44"/>
          <w:szCs w:val="44"/>
        </w:rPr>
      </w:pPr>
      <w:r>
        <w:rPr>
          <w:rFonts w:ascii="Verdana" w:hAnsi="Verdana" w:cs="Verdana"/>
          <w:b/>
          <w:color w:val="333333"/>
          <w:sz w:val="44"/>
          <w:szCs w:val="44"/>
        </w:rPr>
        <w:t>外线安装电工安全操作规程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遵守电工作业的一般规定和高处作业规程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在六级以上大风、大雨、浓雾、雷电等情况下，严禁登杆作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．登杆工作前必须检查杆基是否牢固。对新立杆，在杆基未完全牢固以前严禁攀登。对于明显倾斜，杆根腐蚀，以及冲刷、起土、上拔的电杆应先行加固，或支好架杆，打好帮桩和临时拉线后再上杆。凡需要松动导线、地线、拉线的电杆应先检查杆根并打好临时拉线或支好架杆后再行上杆。使用脚扣、登高板应符合安全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．杆上作业时，地面应有人监护。材料、工具要用吊绳传递。杆下坠物范围内不准站人，现场工作人员应戴安全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．杆上作业必须使用安全带。安全带应系在电杆及牢固构件上，不得拴在横担或瓷瓶上，应防止安全带从杆顶脱出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cs="宋体;SimSun"/>
          <w:color w:val="333333"/>
          <w:kern w:val="0"/>
          <w:szCs w:val="21"/>
        </w:rPr>
        <w:t>．使用梯子时要有人扶持或绑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cs="宋体;SimSun"/>
          <w:color w:val="333333"/>
          <w:kern w:val="0"/>
          <w:szCs w:val="21"/>
        </w:rPr>
        <w:t>．登杆进行倒闸操作必须由两人进行，一人操作，一人监护。操作机械传动的油开关或刀闸开关时，应戴绝缘手套。没有机械传动机构的刀闸开关、跌落式保险器等应使用绝缘棒并戴绝缘手套操作。登杆进行倒闸操作人员，应戴安全帽、系安全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cs="宋体;SimSun"/>
          <w:color w:val="333333"/>
          <w:kern w:val="0"/>
          <w:szCs w:val="21"/>
        </w:rPr>
        <w:t>．多人同登一杆时，应在各自选择好自己的工作位置后，一道开始工作，上下杆时，勿紧跟前者，须等前者到达工作位置或地面后，第二人再开始上、下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cs="宋体;SimSun"/>
          <w:color w:val="333333"/>
          <w:kern w:val="0"/>
          <w:szCs w:val="21"/>
        </w:rPr>
        <w:t>．断开的断路器、刀闸开关的操作机构应加锁。跌落式保险器的保险管应取下，并应在断路器或刀闸开关的操作机构上挂“禁止合闸，有人工作”的警示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cs="宋体;SimSun"/>
          <w:color w:val="333333"/>
          <w:kern w:val="0"/>
          <w:szCs w:val="21"/>
        </w:rPr>
        <w:t>．在停电线路上开始工作前，必须先在工作现场逐相验电并挂接地线。验电时应戴绝缘手套，并有专人监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cs="宋体;SimSun"/>
          <w:color w:val="333333"/>
          <w:kern w:val="0"/>
          <w:szCs w:val="21"/>
        </w:rPr>
        <w:t>．线路经本人验明确实无电后，工作人员应立即在工作地段两端及可能送电的分支路线挂接地线。挂接地线时要先接好地端、后接导线端。拆线时，次序应相反。装拆接地线应使用绝缘棒或戴绝缘手套。接地线必须用多股软铜线组成，截面面积不得小于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cs="宋体;SimSun"/>
          <w:color w:val="333333"/>
          <w:kern w:val="0"/>
          <w:szCs w:val="21"/>
        </w:rPr>
        <w:t>平方毫米。临时接地极应打入地下不小于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cs="宋体;SimSun"/>
          <w:color w:val="333333"/>
          <w:kern w:val="0"/>
          <w:szCs w:val="21"/>
        </w:rPr>
        <w:t>米。接地电阻应符合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cs="宋体;SimSun"/>
          <w:color w:val="333333"/>
          <w:kern w:val="0"/>
          <w:szCs w:val="21"/>
        </w:rPr>
        <w:t>．线路停电作业必须得到变电所值班员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cs="宋体;SimSun"/>
          <w:color w:val="333333"/>
          <w:kern w:val="0"/>
          <w:szCs w:val="21"/>
        </w:rPr>
        <w:t>或调度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cs="宋体;SimSun"/>
          <w:color w:val="333333"/>
          <w:kern w:val="0"/>
          <w:szCs w:val="21"/>
        </w:rPr>
        <w:t>的“已拉开电源，挂好接地线，许可开工”的通知，并办好工作票手续，在有人监护的情况下才能在工作现场验电并挂接地线，然后上杆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工作结束后，必须检查线路状况及线路上有无遗留的工具、材料等，查明全部工作人员已由杆上撤回后，才能拆除现场接地线，报告检修工作完成，办理工作票终结手续。严禁约时停、送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cs="宋体;SimSun"/>
          <w:color w:val="333333"/>
          <w:kern w:val="0"/>
          <w:szCs w:val="21"/>
        </w:rPr>
        <w:t>．在杆上进行不停电工作时，必须经过危险作业审批。工作人员活动范围与带电导线距离不得小于表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3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在带电线路杆塔上工作的安全距离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7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电压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千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距离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及以下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cs="宋体;SimSun"/>
          <w:color w:val="333333"/>
          <w:kern w:val="0"/>
          <w:szCs w:val="21"/>
        </w:rPr>
        <w:t>．停电检修线路如果和另—回路交叉或接近，以致工作时可能和另一回路导线接触或接近距离达到表</w:t>
      </w:r>
      <w:r>
        <w:rPr>
          <w:rFonts w:cs="宋体;SimSun" w:ascii="宋体;SimSun" w:hAnsi="宋体;SimSun"/>
          <w:color w:val="333333"/>
          <w:kern w:val="0"/>
          <w:szCs w:val="21"/>
        </w:rPr>
        <w:t>13-2</w:t>
      </w:r>
      <w:r>
        <w:rPr>
          <w:rFonts w:cs="宋体;SimSun"/>
          <w:color w:val="333333"/>
          <w:kern w:val="0"/>
          <w:szCs w:val="21"/>
        </w:rPr>
        <w:t>距离以内时，则另一回路也应停电并接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3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与其它电力线路邻近或交叉时的工作安全距离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4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电压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千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距离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及以下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cs="宋体;SimSun"/>
          <w:color w:val="333333"/>
          <w:kern w:val="0"/>
          <w:szCs w:val="21"/>
        </w:rPr>
        <w:t>．同杆架设的两回路导线或平行架设的两回路导线，二个回路停电检修，另一回路带电时，工作负责人必须详细查明确实停电的线路，向工作人员仔细交待哪一个线路停电，哪一个线路带电，哪些杆塔许可上杆，以及注意事项，并设人监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cs="宋体;SimSun"/>
          <w:color w:val="333333"/>
          <w:kern w:val="0"/>
          <w:szCs w:val="21"/>
        </w:rPr>
        <w:t>．不停电或部分停屯工作时，每一杆塔都应设专人监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cs="宋体;SimSun"/>
          <w:color w:val="333333"/>
          <w:kern w:val="0"/>
          <w:szCs w:val="21"/>
        </w:rPr>
        <w:t>．挖坑时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cs="宋体;SimSun"/>
          <w:color w:val="333333"/>
          <w:kern w:val="0"/>
          <w:szCs w:val="21"/>
        </w:rPr>
        <w:t>挖坑前必须调查地下管道，电缆等地下设施情况。事先要和主管单位联系，做好防护措施，对施工人员要交待清楚，并加强守护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cs="宋体;SimSun"/>
          <w:color w:val="333333"/>
          <w:kern w:val="0"/>
          <w:szCs w:val="21"/>
        </w:rPr>
        <w:t>在超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米深的坑内工作时，抛土要特别注意，防止土石回落坑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cs="宋体;SimSun"/>
          <w:color w:val="333333"/>
          <w:kern w:val="0"/>
          <w:szCs w:val="21"/>
        </w:rPr>
        <w:t>在松软土地挖坑，应加挡板，撑木等防止塌方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cs="宋体;SimSun"/>
          <w:color w:val="333333"/>
          <w:kern w:val="0"/>
          <w:szCs w:val="21"/>
        </w:rPr>
        <w:t>在居民区、交通道路附近挖坑时，应设遮栏，夜间挂红灯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cs="宋体;SimSun"/>
          <w:color w:val="333333"/>
          <w:kern w:val="0"/>
          <w:szCs w:val="21"/>
        </w:rPr>
        <w:t>石坑、冻土坑打眼时应检查锤把锤头及钢钎。打锤人应站在扶钎人侧面，严禁站在对面，并不得戴手套打锤，扶钎人应带安全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cs="宋体;SimSun"/>
          <w:color w:val="333333"/>
          <w:kern w:val="0"/>
          <w:szCs w:val="21"/>
        </w:rPr>
        <w:t>．立杆与撤杆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cs="宋体;SimSun"/>
          <w:color w:val="333333"/>
          <w:kern w:val="0"/>
          <w:szCs w:val="21"/>
        </w:rPr>
        <w:t>必须设专人统一指挥，统一联系信号，遵守有关电气安装规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cs="宋体;SimSun"/>
          <w:color w:val="333333"/>
          <w:kern w:val="0"/>
          <w:szCs w:val="21"/>
        </w:rPr>
        <w:t>立、撤杆过程中，杆坑内严禁有人工作。除指挥人及指定人员外，其它人员必须远离杆下在</w:t>
      </w: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cs="宋体;SimSun"/>
          <w:color w:val="333333"/>
          <w:kern w:val="0"/>
          <w:szCs w:val="21"/>
        </w:rPr>
        <w:t>倍杆高的距离以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cs="宋体;SimSun"/>
          <w:color w:val="333333"/>
          <w:kern w:val="0"/>
          <w:szCs w:val="21"/>
        </w:rPr>
        <w:t>立杆及修整杆坑时，应有防止杆身滚动，倾斜的措施，如采取用叉杆和拉绳控制等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cs="宋体;SimSun"/>
          <w:color w:val="333333"/>
          <w:kern w:val="0"/>
          <w:szCs w:val="21"/>
        </w:rPr>
        <w:t>拉绳与地面夹角应为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cs="宋体;SimSun"/>
          <w:color w:val="333333"/>
          <w:kern w:val="0"/>
          <w:szCs w:val="21"/>
        </w:rPr>
        <w:t>°</w:t>
      </w:r>
      <w:r>
        <w:rPr>
          <w:rFonts w:cs="宋体;SimSun"/>
          <w:color w:val="333333"/>
          <w:kern w:val="0"/>
          <w:szCs w:val="21"/>
        </w:rPr>
        <w:t>左右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cs="宋体;SimSun"/>
          <w:color w:val="333333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cs="宋体;SimSun"/>
          <w:color w:val="333333"/>
          <w:kern w:val="0"/>
          <w:szCs w:val="21"/>
        </w:rPr>
        <w:t>电杆已立起并符合规定要求后，应及时回填杆坑，并分层夯实，牢固后，方可撤去叉杆及拉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cs="宋体;SimSun"/>
          <w:color w:val="333333"/>
          <w:kern w:val="0"/>
          <w:szCs w:val="21"/>
        </w:rPr>
        <w:t>在撤杆工作中，拆除杆上导线前，应先检查杆根，采取防止倒杆措施。在挖坑前应先绑好拉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6)</w:t>
      </w:r>
      <w:r>
        <w:rPr>
          <w:rFonts w:cs="宋体;SimSun"/>
          <w:color w:val="333333"/>
          <w:kern w:val="0"/>
          <w:szCs w:val="21"/>
        </w:rPr>
        <w:t>使用吊车立，撤杆时，应与吊车司机密切配合，遵守起重工、挂钩工安全操作规程。钢丝绳应吊在杆的适当位置，防止电杆突然倾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．放线、撤线与紧线工作都应设专人统一指挥。紧线时应检查导线有无障碍物挂住。工作人员不得跨在导线上或站在导线内角侧。紧、撤线前应先检查拉线、拉桩及杆根。如不能适用时，应加设临时拉线加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严禁采用突然剪断导线的办法松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．在交叉跨越各种线路、道路等处放、撤线时，必须先取得主管部门同意，采取安全措施，如搭设可靠的跨越架，在路口设专人看守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cs="宋体;SimSun"/>
          <w:color w:val="333333"/>
          <w:kern w:val="0"/>
          <w:szCs w:val="21"/>
        </w:rPr>
        <w:t>．杆上工作完毕后，应使用脚扣或升降板等下杆。严禁甩掉脚扣，从拉线绳上或抱杆快速溜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cs="宋体;SimSun"/>
          <w:color w:val="333333"/>
          <w:kern w:val="0"/>
          <w:szCs w:val="21"/>
        </w:rPr>
        <w:t>．使用喷灯工作时，其油量不得超过容积的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。打气要适当。不得使用漏油，漏气的喷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在高压设备附近使用喷灯时，火焰与带电部分的距离为：电压在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cs="宋体;SimSun"/>
          <w:color w:val="333333"/>
          <w:kern w:val="0"/>
          <w:szCs w:val="21"/>
        </w:rPr>
        <w:t>千伏及以下者不得小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米，电压在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cs="宋体;SimSun"/>
          <w:color w:val="333333"/>
          <w:kern w:val="0"/>
          <w:szCs w:val="21"/>
        </w:rPr>
        <w:t>千伏。以上者不得小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米。在充油设备及易燃材料旁，禁止使用喷灯和火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8:00Z</dcterms:created>
  <dc:creator>user</dc:creator>
  <dc:description/>
  <cp:keywords/>
  <dc:language>en-US</dc:language>
  <cp:lastModifiedBy>user</cp:lastModifiedBy>
  <dcterms:modified xsi:type="dcterms:W3CDTF">2006-07-04T02:30:00Z</dcterms:modified>
  <cp:revision>1</cp:revision>
  <dc:subject/>
  <dc:title>外线安装电工安全操作规程</dc:title>
</cp:coreProperties>
</file>