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蛙式打夯机操作工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于灰土、素土地基以及场地平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蛙夯搬运时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手把上应装按扭开关，电源未端装漏电保护器，并对外壳做好接地保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作业时应戴绝缘手套，严禁夯击电源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 xml:space="preserve">在坡地或栏软土层打夯严禁背着手牵引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5:00Z</dcterms:created>
  <dc:creator>wanglin</dc:creator>
  <dc:description/>
  <cp:keywords/>
  <dc:language>en-US</dc:language>
  <cp:lastModifiedBy>wanglin</cp:lastModifiedBy>
  <dcterms:modified xsi:type="dcterms:W3CDTF">2007-10-30T01:55:00Z</dcterms:modified>
  <cp:revision>2</cp:revision>
  <dc:subject/>
  <dc:title>蛙式打夯机操作工规程</dc:title>
</cp:coreProperties>
</file>