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铁芯冲剪组装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施工场地，无论是毛料、在制品、半成品、成品都要堆放整齐，道路要畅通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使用冲剪设备时，首先要检查设备是否完好，方可开车。严禁乱动乱拆设备安全装置和组件。操作时应严格遵守冲剪工安全操作规程。严禁操作时聊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铁芯冲剪操作者，要穿戴好防护用品，特别是手套和安全帽。严禁穿拖、凉鞋进入作业场地。敲块要按工艺规定选用，防止敲击中发生敲块碎屑弹出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剪切后的边角余料一定要当班清除到指定地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剪切好的硅钢片，在转运过程中堆放高度不许超过</w:t>
      </w:r>
      <w:r>
        <w:rPr>
          <w:rFonts w:cs="Verdana" w:ascii="Verdana" w:hAnsi="Verdana"/>
          <w:color w:val="333333"/>
          <w:szCs w:val="21"/>
        </w:rPr>
        <w:t>150</w:t>
      </w:r>
      <w:r>
        <w:rPr>
          <w:rFonts w:ascii="Verdana" w:hAnsi="Verdana" w:cs="Verdana"/>
          <w:color w:val="333333"/>
          <w:szCs w:val="21"/>
        </w:rPr>
        <w:t>厘米，以防倾倒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硅钢片涂漆时，首先要检查涂漆设备和通风设备是否完好，确实完好方可开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涂漆炉两侧严禁烘烤衣物和取暖，并注意防止火灾发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铁芯起吊前，起吊工具必须严格检查。应按设计指定的起吊位置起吊，与行车工紧密配合，并遵守挂钩工安全操作规程，严禁从起吊之铁芯下面穿行和停留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配制环氧玻璃布带粘结剂时，要注意戴好口罩或防毒面具，并开动通风设备，以防中毒。通风设备失效时应采取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6:00Z</dcterms:created>
  <dc:creator>Lenovo User</dc:creator>
  <dc:description/>
  <cp:keywords/>
  <dc:language>en-US</dc:language>
  <cp:lastModifiedBy>Lenovo User</cp:lastModifiedBy>
  <dcterms:modified xsi:type="dcterms:W3CDTF">2006-07-11T01:59:00Z</dcterms:modified>
  <cp:revision>1</cp:revision>
  <dc:subject/>
  <dc:title>铁芯冲剪组装工安全操作规程</dc:title>
</cp:coreProperties>
</file>