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塔吊工和起重工安全技术操作规程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塔吊司机应受过专业训练，按有关部门规定进行考核合格并取得操作证，要求其了解操作塔吊的工作原理，熟悉该机械的构造、各</w:t>
      </w:r>
      <w:hyperlink r:id="rId2">
        <w:r>
          <w:rPr>
            <w:rStyle w:val="InternetLink"/>
            <w:rFonts w:ascii="ˎ̥;Times New Roman" w:hAnsi="ˎ̥;Times New Roman" w:cs="ˎ̥;Times New Roman"/>
            <w:spacing w:val="15"/>
            <w:sz w:val="27"/>
            <w:szCs w:val="27"/>
          </w:rPr>
          <w:t>安全</w:t>
        </w:r>
      </w:hyperlink>
      <w:r>
        <w:rPr>
          <w:rFonts w:ascii="ˎ̥;Times New Roman" w:hAnsi="ˎ̥;Times New Roman" w:cs="ˎ̥;Times New Roman"/>
          <w:spacing w:val="15"/>
          <w:sz w:val="27"/>
          <w:szCs w:val="27"/>
        </w:rPr>
        <w:t>装置的作用及其调整方法，掌握该机械各项性能的操作方法及维修保养技术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2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塔吊必须有持证的专业人员进行操作，非司机人员不得操作，作业时应有专人指挥，司机酒后及患病时，不得进行操作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3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作业前应检查轨道，应平直无沉陷，轨道螺栓无松动，排除轨道上的障碍物，松开夹轨并向上固定好，重点检查各转动机构应正常，主要部位连接螺栓无松动，钢丝绳磨损情况及穿绕滑轮应符合规定。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4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起重机的变幅指示器、力矩限制器以及各种行程限位开关等</w:t>
      </w:r>
      <w:hyperlink r:id="rId3">
        <w:r>
          <w:rPr>
            <w:rStyle w:val="InternetLink"/>
            <w:rFonts w:ascii="ˎ̥;Times New Roman" w:hAnsi="ˎ̥;Times New Roman" w:cs="ˎ̥;Times New Roman"/>
            <w:spacing w:val="15"/>
            <w:sz w:val="27"/>
            <w:szCs w:val="27"/>
          </w:rPr>
          <w:t>安全</w:t>
        </w:r>
      </w:hyperlink>
      <w:r>
        <w:rPr>
          <w:rFonts w:ascii="ˎ̥;Times New Roman" w:hAnsi="ˎ̥;Times New Roman" w:cs="ˎ̥;Times New Roman"/>
          <w:spacing w:val="15"/>
          <w:sz w:val="27"/>
          <w:szCs w:val="27"/>
        </w:rPr>
        <w:t>保护装置，必须齐全完整、灵敏可靠，不得随意调整和拆除，严禁用限位装置代替操纵机构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5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起吊前应进行空载运转，检查行走、回转、起重、变幅等各机构的制动器、</w:t>
      </w:r>
      <w:hyperlink r:id="rId4">
        <w:r>
          <w:rPr>
            <w:rStyle w:val="InternetLink"/>
            <w:rFonts w:ascii="ˎ̥;Times New Roman" w:hAnsi="ˎ̥;Times New Roman" w:cs="ˎ̥;Times New Roman"/>
            <w:spacing w:val="15"/>
            <w:sz w:val="27"/>
            <w:szCs w:val="27"/>
          </w:rPr>
          <w:t>安全</w:t>
        </w:r>
      </w:hyperlink>
      <w:r>
        <w:rPr>
          <w:rFonts w:ascii="ˎ̥;Times New Roman" w:hAnsi="ˎ̥;Times New Roman" w:cs="ˎ̥;Times New Roman"/>
          <w:spacing w:val="15"/>
          <w:sz w:val="27"/>
          <w:szCs w:val="27"/>
        </w:rPr>
        <w:t>限位器。防护装置等，确认正常后方可作业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6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操纵各控制器时应依次逐级操作，严禁越档操作。在变换运转方向时，应将控制器转到零位，待电机停止转动后，再转向另一方向，操作时力求平稳，严禁急开急停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7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作业时，应将驾驶室窗户打开，注意指挥信号，驾驶室内应有防火防触电</w:t>
      </w:r>
      <w:hyperlink r:id="rId5">
        <w:r>
          <w:rPr>
            <w:rStyle w:val="InternetLink"/>
            <w:rFonts w:ascii="ˎ̥;Times New Roman" w:hAnsi="ˎ̥;Times New Roman" w:cs="ˎ̥;Times New Roman"/>
            <w:spacing w:val="15"/>
            <w:sz w:val="27"/>
            <w:szCs w:val="27"/>
          </w:rPr>
          <w:t>安全</w:t>
        </w:r>
      </w:hyperlink>
      <w:r>
        <w:rPr>
          <w:rFonts w:ascii="ˎ̥;Times New Roman" w:hAnsi="ˎ̥;Times New Roman" w:cs="ˎ̥;Times New Roman"/>
          <w:spacing w:val="15"/>
          <w:sz w:val="27"/>
          <w:szCs w:val="27"/>
        </w:rPr>
        <w:t>措施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8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起重作业时，重物下方不得有人停留或通过，严禁超荷载和起吊不明重量的物件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9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起吊重物时绑扎应平稳、牢固，不准斜拉斜吊物品，不准抽吊交错挤压物品，不准起吊埋在土里或冻粘在地上的物品，不得在重物上堆放或悬挂零星物件，零星物料和物件必须用帛笼或钢丝绳绑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fL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＄固后方可起吊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0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雨天起吊，应先试吊，确认制动器灵敏可靠后方可进行作业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1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有物品悬挂在空中时，司机与起重工不得离开工作岗位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2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起重机行走到接近轨道限位开关时，应提前减速缓行至停止位置，吊钩距臂杆顶端不得小于互米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3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多机作业时，应注意保持各机的操作距离。各机吊钩上所悬挂重物的距离不得小于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3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米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4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通有六级以上大风或大雨、大雾、雷雨天，应停止作业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5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作业完毕后，塔吊应停放在轨道中部，吊钩、小车应移到吊臂根部，臂杆不应过高，应须向风源，放松回转制动器，卡紧轨钳，切断电源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6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司机必须认真做好起重机的使用、维修、保养和交接班的记录工作，定期对机械进行维修保养，做好设备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"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十字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"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作业（清洁、润滑、调整、紧固、防腐）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7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自升塔式起重机还应遵守下列规定：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（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）（回）吊运物件时，平衡重心必须移至规定位置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（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2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）专用电梯每次限乘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3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人，当臂杆口转或起重作业时，严禁开动电梯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（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3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）顶升前必须检查液压顶升系统各部件的连接情况，并调整好爬升架滚轮与塔身的间隙，然后放松电缆，其长度略大于顶升高度，并紧固好电缆卷筒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（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4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）顶升作业，必须有专人指挥，非作业人员不得登上顶升套架的操作台，操作室内只准一人操作，应严格听从信号指挥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（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5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）顶升时，应把起重小车和平衡重移近塔帽，并使吊臂和平衡臂处于平衡状态，将回转部分制动住，严禁回转臂杆及其他作业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（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6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）顶升到规定高度时，必须先将塔身附着在建筑物上方可继续顶升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（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7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）顶升完毕后，各连接螺栓应按规定的力距紧固，爬升套架滚轮与塔身应吻合良好，左右操纵杆应在中间位置，并切断液压顶升机构电源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8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履带塔式起重机还应遵守下列规定：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（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）地面必须平坦、坚实，起重机工作、行驶或停放时，应与沟渠、基坑保持</w:t>
      </w:r>
      <w:hyperlink r:id="rId6">
        <w:r>
          <w:rPr>
            <w:rStyle w:val="InternetLink"/>
            <w:rFonts w:ascii="ˎ̥;Times New Roman" w:hAnsi="ˎ̥;Times New Roman" w:cs="ˎ̥;Times New Roman"/>
            <w:spacing w:val="15"/>
            <w:sz w:val="27"/>
            <w:szCs w:val="27"/>
          </w:rPr>
          <w:t>安全</w:t>
        </w:r>
      </w:hyperlink>
      <w:r>
        <w:rPr>
          <w:rFonts w:ascii="ˎ̥;Times New Roman" w:hAnsi="ˎ̥;Times New Roman" w:cs="ˎ̥;Times New Roman"/>
          <w:spacing w:val="15"/>
          <w:sz w:val="27"/>
          <w:szCs w:val="27"/>
        </w:rPr>
        <w:t>距离，不得停放在斜坡上，操作前左右履带板应全部伸出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（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2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）竖立塔身应缓慢，履带前面要加铁楔垫实。当塔身坚到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90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度时，防后倾装置应松动，塔身不得与防后倾装置相碰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（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3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）严禁带负荷行走，空车行走时塔身应稍向前倾，行驶中不得急转弯及旋转上体，转弯半径过小，应分次转弯，下坡时严禁空档滑行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（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4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）作业结束后，应将塔身放下，并将旋转机构锁好。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pacing w:val="15"/>
          <w:sz w:val="27"/>
          <w:szCs w:val="27"/>
        </w:rPr>
      </w:pPr>
      <w:r>
        <w:rPr>
          <w:rFonts w:cs="ˎ̥;Times New Roman" w:ascii="ˎ̥;Times New Roman" w:hAnsi="ˎ̥;Times New Roman"/>
          <w:spacing w:val="15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hyperlink" Target="http://www.51ehs.com/Article/" TargetMode="External"/><Relationship Id="rId5" Type="http://schemas.openxmlformats.org/officeDocument/2006/relationships/hyperlink" Target="http://www.51ehs.com/Article/" TargetMode="External"/><Relationship Id="rId6" Type="http://schemas.openxmlformats.org/officeDocument/2006/relationships/hyperlink" Target="http://www.51ehs.com/Articl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52:00Z</dcterms:created>
  <dc:creator>akira</dc:creator>
  <dc:description/>
  <cp:keywords/>
  <dc:language>en-US</dc:language>
  <cp:lastModifiedBy>akira</cp:lastModifiedBy>
  <dcterms:modified xsi:type="dcterms:W3CDTF">2006-06-20T00:53:00Z</dcterms:modified>
  <cp:revision>1</cp:revision>
  <dc:subject/>
  <dc:title>塔吊工和起重工安全技术操作规程</dc:title>
</cp:coreProperties>
</file>