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隧道窑铁粉还原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工作前应检查进出炉机械、控制系统、冷却风扇是否完好，防护装置是否完整。采用燃油、燃气炉应检查油、气管道及送风系统是否良好。如有机械或电气失灵、漏油、漏气，应停炉检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点煤气炉应遵守如下操作程序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1)</w:t>
      </w:r>
      <w:r>
        <w:rPr>
          <w:rFonts w:ascii="Verdana" w:hAnsi="Verdana" w:cs="Verdana"/>
          <w:color w:val="333333"/>
          <w:szCs w:val="21"/>
        </w:rPr>
        <w:t>先开风门将炉内剩余煤气吹尽，关闭风门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2)</w:t>
      </w:r>
      <w:r>
        <w:rPr>
          <w:rFonts w:ascii="Verdana" w:hAnsi="Verdana" w:cs="Verdana"/>
          <w:color w:val="333333"/>
          <w:szCs w:val="21"/>
        </w:rPr>
        <w:t>点燃引火棒置于喷嘴前，小开煤气阀，点着喷嘴之后，再调节空气阀和煤气阀使之充分燃烧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点油炉应遵守如下操作程序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1)</w:t>
      </w:r>
      <w:r>
        <w:rPr>
          <w:rFonts w:ascii="Verdana" w:hAnsi="Verdana" w:cs="Verdana"/>
          <w:color w:val="333333"/>
          <w:szCs w:val="21"/>
        </w:rPr>
        <w:t>关闭风门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2)</w:t>
      </w:r>
      <w:r>
        <w:rPr>
          <w:rFonts w:ascii="Verdana" w:hAnsi="Verdana" w:cs="Verdana"/>
          <w:color w:val="333333"/>
          <w:szCs w:val="21"/>
        </w:rPr>
        <w:t>点燃引火棒置于烧嘴前，小开油门，燃着烧嘴后，再调节空气和油门，严禁“风压油”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窑车入窑前，应检查每车料罐是否按规定方法放置平稳。料罐堆放不许超高超宽，避免与炉门相碰，或在窑内倒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工作中经常检查轨道接头，牵引车和推车机构是否灵活可靠，如有问题要及时修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装车应戴手套防止砸手，卸车应在料罐冷却之后，并应戴耐热手套，防止烫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料罐、窑车应放置整齐，不可阻塞通道。煤渣应清理到指定地点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炉窑附近不准堆放易燃易爆物品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入窑检修应在窑温降至常温下进行，炉外应设人监护。煤气炉窑入内检修时，应戴防毒面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2:00Z</dcterms:created>
  <dc:creator>Lenovo User</dc:creator>
  <dc:description/>
  <cp:keywords/>
  <dc:language>en-US</dc:language>
  <cp:lastModifiedBy>Lenovo User</cp:lastModifiedBy>
  <dcterms:modified xsi:type="dcterms:W3CDTF">2006-07-13T00:43:00Z</dcterms:modified>
  <cp:revision>1</cp:revision>
  <dc:subject/>
  <dc:title>隧道窑铁粉还原工安全操作规程</dc:title>
</cp:coreProperties>
</file>