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水上加油站安全作业规程</w:t>
      </w:r>
    </w:p>
    <w:p>
      <w:pPr>
        <w:pStyle w:val="Normal"/>
        <w:rPr/>
      </w:pPr>
      <w:r>
        <w:rPr>
          <w:rFonts w:ascii="ˎ̥;Times New Roman" w:hAnsi="ˎ̥;Times New Roman" w:cs="ˎ̥;Times New Roman"/>
          <w:spacing w:val="15"/>
          <w:sz w:val="27"/>
          <w:szCs w:val="27"/>
        </w:rPr>
        <w:t>水上加油站作业规程首先满足油船作业规程，如遇雷雨、大风或高温产生气阻的天气，应暂时停止作业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    1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装油作业规程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    (1)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水上加油站接到业务部门装油通知后，通知计量员、司泵员及码头操作人员做好装油准备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    (2)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连接卸油胶管和接好静电接地线，做到接头结合紧密，装油胶管自然弯曲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    (3)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通过计量检测确认舱内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(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罐内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)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的空容量，防止跑、冒油事故的发生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    (4)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通知加油员和司泵员停止加油作业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    (5)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经</w:t>
      </w:r>
      <w:hyperlink r:id="rId2">
        <w:r>
          <w:rPr>
            <w:rStyle w:val="InternetLink"/>
            <w:rFonts w:ascii="ˎ̥;Times New Roman" w:hAnsi="ˎ̥;Times New Roman" w:cs="ˎ̥;Times New Roman"/>
            <w:spacing w:val="15"/>
            <w:sz w:val="27"/>
            <w:szCs w:val="27"/>
          </w:rPr>
          <w:t>安全</w:t>
        </w:r>
      </w:hyperlink>
      <w:r>
        <w:rPr>
          <w:rFonts w:ascii="ˎ̥;Times New Roman" w:hAnsi="ˎ̥;Times New Roman" w:cs="ˎ̥;Times New Roman"/>
          <w:spacing w:val="15"/>
          <w:sz w:val="27"/>
          <w:szCs w:val="27"/>
        </w:rPr>
        <w:t>员检查确认无误后，开启阀门，准备收油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    (6)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收油过程中，应与码头操作密切配合，随时观察仪表读数变化情况，严禁脱岗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    (7)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收油结束，关闭阀门，卸开卸油胶管和静电接地线，计量出收油量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    (8)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清理现场，填写进货登记表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    2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加油作业规程  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    (1)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当船舶驶入加油站时，加油员主动引导船舶进入加油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52:00Z</dcterms:created>
  <dc:creator>akira</dc:creator>
  <dc:description/>
  <cp:keywords/>
  <dc:language>en-US</dc:language>
  <cp:lastModifiedBy>akira</cp:lastModifiedBy>
  <dcterms:modified xsi:type="dcterms:W3CDTF">2006-06-06T16:53:00Z</dcterms:modified>
  <cp:revision>1</cp:revision>
  <dc:subject/>
  <dc:title>水上加油站安全作业规程</dc:title>
</cp:coreProperties>
</file>