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普通木工车床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普通木工车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为了防止制件由顶尖飞出和防止重型胶合制件破裂，必须把带刺钉的金属板插入制件的端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工件在两顶尖之间顶住后，尖端应加少许的润滑油，以免磨损后发生刺耳噪声，甚至因为磨擦而发生燃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木车床回转速度以切削点每分钟</w:t>
      </w:r>
      <w:r>
        <w:rPr>
          <w:rFonts w:cs="宋体;SimSun"/>
        </w:rPr>
        <w:t>3600</w:t>
      </w:r>
      <w:r>
        <w:rPr>
          <w:rFonts w:cs="宋体;SimSun"/>
        </w:rPr>
        <w:t>～</w:t>
      </w:r>
      <w:r>
        <w:rPr>
          <w:rFonts w:cs="宋体;SimSun"/>
        </w:rPr>
        <w:t>6000mm</w:t>
      </w:r>
      <w:r>
        <w:rPr>
          <w:rFonts w:cs="宋体;SimSun"/>
        </w:rPr>
        <w:t>的线速度为准，小直径工件可稍高，若速度过高，工件易破裂或从车床上飞脱，造成伤人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工车床旁，应设置特种台架，存放木工手工具，以免工具坠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刹车装置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花盘保险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主轴止动装置完好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主轴主动装置与电源开关之间的联锁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尾架锁紧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车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皮带防护罩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车床与相邻机床之间，车间与走道之间应设防护网，其网眼密度为</w:t>
      </w:r>
      <w:r>
        <w:rPr>
          <w:rFonts w:cs="宋体;SimSun"/>
        </w:rPr>
        <w:t>8</w:t>
      </w:r>
      <w:r>
        <w:rPr>
          <w:rFonts w:cs="宋体;SimSun"/>
        </w:rPr>
        <w:t>目</w:t>
      </w:r>
      <w:r>
        <w:rPr>
          <w:rFonts w:cs="宋体;SimSun"/>
        </w:rPr>
        <w:t>/in</w:t>
      </w:r>
      <w:r>
        <w:rPr>
          <w:rFonts w:cs="宋体;SimSun"/>
        </w:rPr>
        <w:t>，框架高度大于或等于</w:t>
      </w:r>
      <w:r>
        <w:rPr>
          <w:rFonts w:cs="宋体;SimSun"/>
        </w:rPr>
        <w:t>1.6m</w:t>
      </w:r>
      <w:r>
        <w:rPr>
          <w:rFonts w:cs="宋体;SimSun"/>
        </w:rPr>
        <w:t>，宽度与机床宽度相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手车刀的总长不允许小于</w:t>
      </w:r>
      <w:r>
        <w:rPr>
          <w:rFonts w:cs="宋体;SimSun"/>
        </w:rPr>
        <w:t>25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车刀所用紧固螺钉齐全、完好并拧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机床附件不得有缺损，裂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木质站板，其木条间隙小于或等于</w:t>
      </w:r>
      <w:r>
        <w:rPr>
          <w:rFonts w:cs="宋体;SimSun"/>
        </w:rPr>
        <w:t>40mm</w:t>
      </w:r>
      <w:r>
        <w:rPr>
          <w:rFonts w:cs="宋体;SimSun"/>
        </w:rPr>
        <w:t>，如有损坏，应及时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两端用顶尖夹持车削的工件顶尖嵌入木材应有足够的深度，夹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砂光工件时，手压砂纸的力应适当，不宜用大张砂纸磨小直径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当车削外圆时，车刀刃口不低于工件轴线水平面，以免工件被车刀卡住或使工件飞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超过</w:t>
      </w:r>
      <w:r>
        <w:rPr>
          <w:rFonts w:cs="宋体;SimSun"/>
        </w:rPr>
        <w:t>100m</w:t>
      </w:r>
      <w:r>
        <w:rPr>
          <w:rFonts w:cs="宋体;SimSun"/>
        </w:rPr>
        <w:t>的木料，加工时必须用尾座顶尖顶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装刀具时，刀杆伸出刀架的长度要短于</w:t>
      </w:r>
      <w:r>
        <w:rPr>
          <w:rFonts w:cs="宋体;SimSun"/>
        </w:rPr>
        <w:t>5cm</w:t>
      </w:r>
      <w:r>
        <w:rPr>
          <w:rFonts w:cs="宋体;SimSun"/>
        </w:rPr>
        <w:t>，刀杆要保持</w:t>
      </w:r>
      <w:r>
        <w:rPr>
          <w:rFonts w:cs="宋体;SimSun"/>
        </w:rPr>
        <w:t>50cm</w:t>
      </w:r>
      <w:r>
        <w:rPr>
          <w:rFonts w:cs="宋体;SimSun"/>
        </w:rPr>
        <w:t>的长度。加工大件时（直径</w:t>
      </w:r>
      <w:r>
        <w:rPr>
          <w:rFonts w:cs="宋体;SimSun"/>
        </w:rPr>
        <w:t>50cm</w:t>
      </w:r>
      <w:r>
        <w:rPr>
          <w:rFonts w:cs="宋体;SimSun"/>
        </w:rPr>
        <w:t>以上），必须把刀具固定在刀架上，车刀要夹牢，进刀不可过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小工件带有节疤，不许车削。大工件带有节疤时，不许开快车。木料有其它硬性东西，要及时消除，否则，不准加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车削第一刀时，进刀量要小，用砂布或砂纸打光时，必须右手在前左手在后，用力要均匀，防止过热灼手，不准用手去试摸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用胶粘合的木料，必须放置</w:t>
      </w:r>
      <w:r>
        <w:rPr>
          <w:rFonts w:cs="宋体;SimSun"/>
        </w:rPr>
        <w:t>24h</w:t>
      </w:r>
      <w:r>
        <w:rPr>
          <w:rFonts w:cs="宋体;SimSun"/>
        </w:rPr>
        <w:t>以后，方可在车床上加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车床转速应根据外形尺寸和结构而定，不可过高，以防飞出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  木工机械安全检查表/普通木工车床安全检查表</dc:title>
</cp:coreProperties>
</file>