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评　价　检　查　表</w:t>
      </w:r>
    </w:p>
    <w:p>
      <w:pPr>
        <w:pStyle w:val="Normal"/>
        <w:snapToGrid w:val="false"/>
        <w:spacing w:lineRule="atLeast" w:line="24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napToGrid w:val="false"/>
        <w:spacing w:lineRule="atLeast" w:line="240"/>
        <w:ind w:firstLine="482"/>
        <w:jc w:val="center"/>
        <w:rPr/>
      </w:pPr>
      <w:r>
        <w:rPr>
          <w:b/>
          <w:bCs/>
          <w:sz w:val="24"/>
        </w:rPr>
        <w:t>金切机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全性评价检查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2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表</w:t>
      </w:r>
      <w:r>
        <w:rPr/>
        <w:t>)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6"/>
        <w:gridCol w:w="720"/>
        <w:gridCol w:w="720"/>
        <w:gridCol w:w="2365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　　　　　　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得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说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防护罩、盖、栏等应完备可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除标注</w:t>
            </w:r>
            <w:r>
              <w:rPr>
                <w:rFonts w:ascii="宋体;SimSun" w:hAnsi="宋体;SimSun" w:cs="宋体;SimSun"/>
                <w:szCs w:val="21"/>
              </w:rPr>
              <w:t>△的项目外，凡不符合评价内容条款任一要求时，该台设备为不合格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标注△的项目没有设置时，单台为不合格，不规范或不够完善时，每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从总分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最多不超过总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防止夹具、卡具松动或脱落的装置完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磨床砂轮合格，旋转时无明显跳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各种限位、联锁、操作手柄要求灵敏可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机床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连接规范可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机床照明符合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机床电器箱、柜与线路符合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未加罩旋转部位的楔、销、键，不许突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加工超长料应有防弯装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备有清除切屑的专用工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ind w:firstLine="482"/>
        <w:jc w:val="center"/>
        <w:rPr/>
      </w:pPr>
      <w:r>
        <w:rPr/>
        <w:t xml:space="preserve">冲剪压机械 安全性评价检查表 </w:t>
      </w:r>
      <w:r>
        <w:rPr/>
        <w:t>(231</w:t>
      </w:r>
      <w:r>
        <w:rPr/>
        <w:t>表</w:t>
      </w:r>
      <w:r>
        <w:rPr/>
        <w:t>)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6"/>
        <w:gridCol w:w="720"/>
        <w:gridCol w:w="720"/>
        <w:gridCol w:w="2455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　　　　　　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说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合器动作灵敏、可靠，无连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除标注△的项目外，凡不符合评价内容条款任一要求时，该台设备为不合格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标注△的项目没有设置时，单台为不合格，不规范或不够完善时，每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从总分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4.8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器工作可靠，与离合器相互协调联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停止按钮灵敏、醒目，在规定位置安装有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动外露部分的防护装置齐全可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踏开关应有完备的防护罩且防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可靠，电气控制有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护装置可靠、有效，使用专用工具符合安全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板机等压料脚应平整，危险部位有可靠的防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240"/>
        <w:ind w:firstLine="4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b/>
          <w:bCs/>
          <w:sz w:val="24"/>
        </w:rPr>
        <w:t>木工机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全性评价检查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23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表</w:t>
      </w:r>
      <w:r>
        <w:rPr/>
        <w:t>)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20"/>
        <w:gridCol w:w="720"/>
        <w:gridCol w:w="3895"/>
      </w:tblGrid>
      <w:tr>
        <w:trPr>
          <w:trHeight w:val="6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　　　　　　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得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说明</w:t>
            </w:r>
          </w:p>
        </w:tc>
      </w:tr>
      <w:tr>
        <w:trPr>
          <w:trHeight w:val="3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具备下列条件之一的为不合格，对标注有</w:t>
            </w:r>
            <w:r>
              <w:rPr>
                <w:rFonts w:ascii="宋体;SimSun" w:hAnsi="宋体;SimSun" w:cs="宋体;SimSun"/>
                <w:szCs w:val="21"/>
              </w:rPr>
              <w:t>△的项目，有缺陷时，酌情扣分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位及联锁装置灵敏可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旋转部位的防护装置完好有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紧或锁紧装置完整可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条、锯片和砂轮符合要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5 PE</w:t>
            </w:r>
            <w:r>
              <w:rPr>
                <w:rFonts w:ascii="宋体;SimSun" w:hAnsi="宋体;SimSun" w:cs="宋体;SimSun"/>
                <w:szCs w:val="21"/>
              </w:rPr>
              <w:t>连接可靠，控制电器符合规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跑车带锯机应设置有效的护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装置齐全有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平刨的开口度符合国家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除标注</w:t>
            </w:r>
            <w:r>
              <w:rPr>
                <w:rFonts w:ascii="宋体;SimSun" w:hAnsi="宋体;SimSun" w:cs="宋体;SimSun"/>
                <w:szCs w:val="21"/>
              </w:rPr>
              <w:t>△的项目外，凡不符合评价内容条款任一要求时，该台设备为不合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△的项目虽有，但有缺陷，每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从总分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最多不超过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冲剪压机械安全评价检查内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离合器动作灵敏、可靠、无连冲。离合器是使压力机冲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滑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动和停止的机构，目前广泛采用刚性离合器和园盘摩擦离合器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刚性离合器的转键、键柄和直键应无断裂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操纵器的杆件、销钉或弹簧应无裂纹、折断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牵引电磁铁触点无粘连，中间继电器触点接触可靠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刚性离合器其曲柄上死点停止角度应≤</w:t>
      </w:r>
      <w:r>
        <w:rPr>
          <w:rFonts w:cs="宋体;SimSun" w:ascii="宋体;SimSun" w:hAnsi="宋体;SimSun"/>
        </w:rPr>
        <w:t>±5°</w:t>
      </w:r>
      <w:r>
        <w:rPr>
          <w:rFonts w:ascii="宋体;SimSun" w:hAnsi="宋体;SimSun" w:cs="宋体;SimSun"/>
        </w:rPr>
        <w:t>，气动摩擦离合器其曲柄上死点停止角度应≤</w:t>
      </w:r>
      <w:r>
        <w:rPr>
          <w:rFonts w:cs="宋体;SimSun" w:ascii="宋体;SimSun" w:hAnsi="宋体;SimSun"/>
        </w:rPr>
        <w:t>+5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-10°</w:t>
      </w:r>
      <w:r>
        <w:rPr>
          <w:rFonts w:ascii="宋体;SimSun" w:hAnsi="宋体;SimSun" w:cs="宋体;SimSun"/>
        </w:rPr>
        <w:t>，正常停机时滑块应停在上死点附近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滑块从上死点距下死点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的行程范围内需要制动时，离合器应能立即对滑块制动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滑块行程次数</w:t>
      </w:r>
      <w:r>
        <w:rPr>
          <w:rFonts w:cs="宋体;SimSun" w:ascii="宋体;SimSun" w:hAnsi="宋体;SimSun"/>
        </w:rPr>
        <w:t>&gt;200r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的压力机不能使用滑销、转键离合器。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离合器安装紧固，动作可靠，能确保滑块无连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制动器工作可靠，与离合器相互协调且联销。制动器和离合器必须相互协调与联锁，开机时制动器先松闸，离合器销滞后再结合。联锁或连接均应准确、紧固，工作时稳定、协调。行程限位装置控制位置正确，动作完好有效。紧急停止按钮灵敏、醒目，在规定位置安装有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大型冲压机前、后面均应装紧停按钮，一般设置在控制点、给料点附近人手可迅速触及且不会产生误动作之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剪板机剪板长度</w:t>
      </w:r>
      <w:r>
        <w:rPr>
          <w:rFonts w:cs="宋体;SimSun" w:ascii="宋体;SimSun" w:hAnsi="宋体;SimSun"/>
        </w:rPr>
        <w:t>&gt;2500mm</w:t>
      </w:r>
      <w:r>
        <w:rPr>
          <w:rFonts w:ascii="宋体;SimSun" w:hAnsi="宋体;SimSun" w:cs="宋体;SimSun"/>
        </w:rPr>
        <w:t>时，两侧均应设置紧停按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紧停按钮要突出其他按钮的外平面，按钮头应有醒目的红色标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刚性离合器的冲压机械可不安装紧停按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传动外露部分的防护装置齐全可靠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露于设备外部距操作者站立平面≤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的传动部件，均应装设有效的防护罩或防护盖，大型机床某些部件受条件限制时，可设置防止人员触及的防护栏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操作与维护的不同情况，可设置固定式或可动式的防护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、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必要时应装有联锁保护装置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防护罩、盖、栏应满足相关要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脚踏开关应有完备的防护罩且防滑。外露在工作台面外部的脚踏开关，只要有物体撞压可能的，均应在开关上部、两侧装设防护罩。剪板机开关为脚踏杠的，在整个长度上均应安装防护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在伸脚操作侧面开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脚踏开关的踏面应用防滑的花纹钢板等制作。脚踏开关的自由行程≥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，开关内弹簧应用确保复位的压簧。脚踏开关与防护罩均应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可靠，动作灵敏可靠，且防高温触及，无水浸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防护罩应设计合理，操作方便，有足够的强度，无棱角毛边，与开关有机地连接，以便于开关的检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机床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可靠，电气控制有效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冲剪压机械金属结构、电动机壳体、变压器壳体、穿线金属管等，均应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可靠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冲剪压机械可移动的开关电源线应采用三芯橡胶电缆线，外套蛇皮管，如有物件压砸可能时，应用槽钢或钢管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防护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电气控制应满足相关要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安全防护装置可靠有效，使用专用工具符合安全要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安全装置应具有强度与刚度，紧固件或定位销应保证安装可靠无松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剪切厚度</w:t>
      </w:r>
      <w:r>
        <w:rPr>
          <w:rFonts w:cs="宋体;SimSun" w:ascii="宋体;SimSun" w:hAnsi="宋体;SimSun"/>
        </w:rPr>
        <w:t>&gt;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的剪板机，压料防护装置必须可以调整，底面与工作台的间隙应不大于被剪切钢板厚度</w:t>
      </w:r>
      <w:r>
        <w:rPr>
          <w:rFonts w:cs="宋体;SimSun" w:ascii="宋体;SimSun" w:hAnsi="宋体;SimSun"/>
        </w:rPr>
        <w:t>+8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安全装置的继电器、限位器等主要电气部件，应确保功能设计规定的容量和寿命，电气控制的光线式或感应式元件，应满足使用环境的要求，灵敏可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电气控制开关应有指示信号或标志，安全装置上的选择开关应采用钥匙转换等方式。小批生产的冲压机床不便安装合适的安全装置时，可选用劳动强度小、使用方便灵活的送退料手持专用工具，实现模外操作。专用工具有钳子、钩子、夹子、电磁或永磁吸盘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在工艺操作中，工序操作卡上应注明冲模编号和应配备专用工具的名称、编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专用工具操作时必须对号使用，与工艺文件相一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不能用涂色分类的色模管理来取代必要的安全装置或专用工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剪板机压料脚应平整，危险部位有可靠的防护。剪板机等重要部件上的螺栓、螺母、销钉等紧固件，必须有严格的防松措施。压料脚底面应平直、完整，压料脚底面在同一水平线上，剪切刨过程必须先压紧再剪切。在剪、切、刨、卷板料可能迸溅飞出伤人的区域，均应加设防护档板或护网，需要时宜做成活动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剪板机的刀片在安装、更换与操作时，必须保证正确、牢靠、定位、完备。剪板机重锤、杠杆等防护可靠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FF0000"/>
        </w:rPr>
        <w:t xml:space="preserve">◇ </w:t>
      </w:r>
      <w:r>
        <w:rPr>
          <w:rFonts w:ascii="宋体;SimSun" w:hAnsi="宋体;SimSun" w:cs="宋体;SimSun"/>
        </w:rPr>
        <w:t>压力机上的压力表必须定期校验，在合格期内使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98"/>
        </w:tabs>
        <w:ind w:left="1098" w:hanging="528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Times New Roman"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7"/>
    <w:lvlOverride w:ilvl="0">
      <w:startOverride w:val="7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color w:val="FF0000"/>
    </w:rPr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  <w:color w:val="FF0000"/>
    </w:rPr>
  </w:style>
  <w:style w:type="character" w:styleId="WW8Num14z0">
    <w:name w:val="WW8Num14z0"/>
    <w:qFormat/>
    <w:rPr>
      <w:rFonts w:ascii="Times New Roman" w:hAnsi="Times New Roman" w:eastAsia="宋体;SimSun" w:cs="Times New Roman"/>
      <w:color w:val="FF0000"/>
    </w:rPr>
  </w:style>
  <w:style w:type="character" w:styleId="WW8Num20z0">
    <w:name w:val="WW8Num20z0"/>
    <w:qFormat/>
    <w:rPr>
      <w:rFonts w:ascii="宋体;SimSun" w:hAnsi="宋体;SimSun" w:eastAsia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ottext1">
    <w:name w:val="hottext1"/>
    <w:basedOn w:val="Style11"/>
    <w:qFormat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88"/>
      <w:ind w:firstLine="420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  <w:spacing w:lineRule="auto" w:line="360"/>
    </w:pPr>
    <w:rPr>
      <w:rFonts w:ascii="黑体;SimHei" w:hAnsi="黑体;SimHei" w:eastAsia="黑体;SimHei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正文（首行缩进两字）"/>
    <w:basedOn w:val="Normal"/>
    <w:qFormat/>
    <w:pPr/>
    <w:rPr>
      <w:rFonts w:ascii="宋体;SimSun" w:hAnsi="宋体;SimSun" w:cs="宋体;SimSun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10" w:leader="dot"/>
      </w:tabs>
      <w:ind w:left="420" w:hanging="0"/>
    </w:pPr>
    <w:rPr>
      <w:rFonts w:ascii="幼圆" w:hAnsi="幼圆" w:eastAsia="幼圆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  <w:ind w:left="1200" w:hanging="360"/>
    </w:pPr>
    <w:rPr>
      <w:szCs w:val="20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rFonts w:ascii="宋体;SimSun" w:hAnsi="宋体;SimSun"/>
      <w:sz w:val="24"/>
      <w:szCs w:val="20"/>
    </w:rPr>
  </w:style>
  <w:style w:type="paragraph" w:styleId="Style18">
    <w:name w:val="文本块"/>
    <w:basedOn w:val="Normal"/>
    <w:qFormat/>
    <w:pPr>
      <w:tabs>
        <w:tab w:val="clear" w:pos="420"/>
        <w:tab w:val="left" w:pos="6405" w:leader="none"/>
      </w:tabs>
      <w:spacing w:lineRule="exact" w:line="320"/>
      <w:ind w:left="210" w:right="189" w:hanging="0"/>
    </w:pPr>
    <w:rPr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58:00Z</dcterms:created>
  <dc:creator>MC SYSTEM</dc:creator>
  <dc:description/>
  <cp:keywords/>
  <dc:language>en-US</dc:language>
  <cp:lastModifiedBy>MC SYSTEM</cp:lastModifiedBy>
  <dcterms:modified xsi:type="dcterms:W3CDTF">2005-05-17T14:11:00Z</dcterms:modified>
  <cp:revision>5</cp:revision>
  <dc:subject/>
  <dc:title>OHSMS作业文件的编写</dc:title>
</cp:coreProperties>
</file>