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评价单元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库房名称：                                            检查表编号：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39"/>
        <w:gridCol w:w="3966"/>
        <w:gridCol w:w="2488"/>
        <w:gridCol w:w="1328"/>
      </w:tblGrid>
      <w:tr>
        <w:trPr>
          <w:trHeight w:val="4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序号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检查内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实际情况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结论 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建筑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结构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建筑设计、建筑结构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房盖、地面的材料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门的设置、开启方向等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的防潮、隔热、通风、防小动物、窗的铁栅和金属网的配置等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护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屏障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需要设立防护屏障的库房是否按标准要求设置防护屏障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护屏障的形式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员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危险等级的划分是否符合标准规定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的内部距离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内的存储量是否符合设计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的外墙上是否明确标识危险等级、存储限量、定员等安全要素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内是否有产品库存、进出库详细记录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消防水源水量是否满足室外消防用水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是否按标准配备消防系统、固定式灭火装置、手抬机动泵、灭火器等灭火器材，并定期检测合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雷与防静电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雷设施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静电设施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防雷、防静电设施是否定期检测合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设施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设备、照明的选型与安装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气线路的敷设与连接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贮存运输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危险品堆垛的高度，堆垛间的距离，运输通道的宽度，通风巷的宽度，垛架的高度等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内是否配备温度计、湿度计并定期记录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库房内地板，垛架以及搬运操作等是否符合标准要求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运输通道设置合理、畅通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现场检查 </w:t>
            </w:r>
          </w:p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    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评价机构可根据评价对象不同，对检查项目适当增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0:00Z</dcterms:created>
  <dc:creator>YlmF</dc:creator>
  <dc:description/>
  <cp:keywords/>
  <dc:language>en-US</dc:language>
  <cp:lastModifiedBy>YlmF</cp:lastModifiedBy>
  <dcterms:modified xsi:type="dcterms:W3CDTF">2007-04-13T13:51:00Z</dcterms:modified>
  <cp:revision>3</cp:revision>
  <dc:subject/>
  <dc:title/>
</cp:coreProperties>
</file>