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皮带输送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皮带输送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皮带输送机头架和尾架的主动轮和被动轮是较易产生事故的危险点，因此需在上述部位调协防护网。同时对架设在走道平台上的皮带输送机，应设置防护栏，其高度应不低于</w:t>
      </w:r>
      <w:r>
        <w:rPr>
          <w:rFonts w:cs="宋体;SimSun"/>
        </w:rPr>
        <w:t>1050mm</w:t>
      </w:r>
      <w:r>
        <w:rPr>
          <w:rFonts w:cs="宋体;SimSun"/>
        </w:rPr>
        <w:t>，人行道与皮带输送机的间隔宽度应不小于</w:t>
      </w:r>
      <w:r>
        <w:rPr>
          <w:rFonts w:cs="宋体;SimSun"/>
        </w:rPr>
        <w:t>600mm</w:t>
      </w:r>
      <w:r>
        <w:rPr>
          <w:rFonts w:cs="宋体;SimSun"/>
        </w:rPr>
        <w:t>，同时，对其扬尘点应安装通风除尘装置，粉尘浓度应符合（</w:t>
      </w:r>
      <w:r>
        <w:rPr>
          <w:rFonts w:cs="宋体;SimSun"/>
        </w:rPr>
        <w:t>79</w:t>
      </w:r>
      <w:r>
        <w:rPr>
          <w:rFonts w:cs="宋体;SimSun"/>
        </w:rPr>
        <w:t>）卫工字第</w:t>
      </w:r>
      <w:r>
        <w:rPr>
          <w:rFonts w:cs="宋体;SimSun"/>
        </w:rPr>
        <w:t>383</w:t>
      </w:r>
      <w:r>
        <w:rPr>
          <w:rFonts w:cs="宋体;SimSun"/>
        </w:rPr>
        <w:t>号《工业企业设计卫生标准》规定，以防止职业病的发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电动机接线应套上金属保护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电器箱门应完整、关闭严密、压紧螺丝（或门锁）齐全并紧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所有电器零件及接线端不应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操纵盒（台）及按钮应完好，按钮的色标清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保护接地（零）线应有足够的强度和截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齿轮箱应无渗漏现象，油位应在油标尺的规定范围之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齿轮箱与电动机，主动轮的连接应牢固、运行平稳、可靠、连接处应装有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主动轮、从动轮、托轮、挡轮等均应齐全，无裂纹，转动灵活、可靠、无卡阻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输送带应无裂纹和老化现象、并有足够的强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张紧装置应完好，且便于调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头架、中间架、尾架结构完好无裂纹等缺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横穿皮带输送机的人行便道，应设过道“桥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严禁在皮带输送机上坐卧、睡觉或行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皮带输送机运转中禁止加油、进行修理及清扫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校正皮带位置和松紧时，必须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皮带输送机不得超负荷运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皮带输送机沿墙或立柱设置时，离墙或立柱的距离应不小于</w:t>
      </w:r>
      <w:r>
        <w:rPr>
          <w:rFonts w:cs="宋体;SimSun"/>
        </w:rPr>
        <w:t>60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扬尘点应设通风除尘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wanglin</dc:creator>
  <dc:description/>
  <cp:keywords/>
  <dc:language>en-US</dc:language>
  <cp:lastModifiedBy>wanglin</cp:lastModifiedBy>
  <dcterms:modified xsi:type="dcterms:W3CDTF">2007-10-29T03:08:00Z</dcterms:modified>
  <cp:revision>2</cp:revision>
  <dc:subject/>
  <dc:title>           铸造设备安全检查表/皮带输送机安全检查表</dc:title>
</cp:coreProperties>
</file>