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金属切削机床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磨削加工安全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br/>
        <w:t>    </w:t>
      </w:r>
      <w:r>
        <w:rPr>
          <w:rFonts w:ascii="Arial Unicode MS;Arial" w:hAnsi="Arial Unicode MS;Arial" w:cs="Arial Unicode MS;Arial"/>
          <w:szCs w:val="21"/>
        </w:rPr>
        <w:t>说明</w:t>
      </w:r>
      <w:r>
        <w:rPr>
          <w:rFonts w:cs="Arial Unicode MS;Arial" w:ascii="Arial Unicode MS;Arial" w:hAnsi="Arial Unicode MS;Arial"/>
          <w:szCs w:val="21"/>
        </w:rPr>
        <w:br/>
        <w:br/>
        <w:t>    1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磨削加工是用得最广泛的切削加工方法之一。</w:t>
      </w:r>
      <w:r>
        <w:rPr>
          <w:rFonts w:cs="Arial Unicode MS;Arial" w:ascii="Arial Unicode MS;Arial" w:hAnsi="Arial Unicode MS;Arial"/>
          <w:szCs w:val="21"/>
        </w:rPr>
        <w:br/>
        <w:br/>
        <w:t>    2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磨削速度很高，每秒</w:t>
      </w:r>
      <w:r>
        <w:rPr>
          <w:rFonts w:cs="Arial Unicode MS;Arial" w:ascii="Arial Unicode MS;Arial" w:hAnsi="Arial Unicode MS;Arial"/>
          <w:szCs w:val="21"/>
        </w:rPr>
        <w:t>30</w:t>
      </w:r>
      <w:r>
        <w:rPr>
          <w:rFonts w:ascii="Arial Unicode MS;Arial" w:hAnsi="Arial Unicode MS;Arial" w:cs="Arial Unicode MS;Arial"/>
          <w:szCs w:val="21"/>
        </w:rPr>
        <w:t>～</w:t>
      </w:r>
      <w:r>
        <w:rPr>
          <w:rFonts w:cs="Arial Unicode MS;Arial" w:ascii="Arial Unicode MS;Arial" w:hAnsi="Arial Unicode MS;Arial"/>
          <w:szCs w:val="21"/>
        </w:rPr>
        <w:t>50m</w:t>
      </w:r>
      <w:r>
        <w:rPr>
          <w:rFonts w:ascii="Arial Unicode MS;Arial" w:hAnsi="Arial Unicode MS;Arial" w:cs="Arial Unicode MS;Arial"/>
          <w:szCs w:val="21"/>
        </w:rPr>
        <w:t>，高速旋转砂轮的破裂可使人致伤；切削温度较高，可达</w:t>
      </w:r>
      <w:r>
        <w:rPr>
          <w:rFonts w:cs="Arial Unicode MS;Arial" w:ascii="Arial Unicode MS;Arial" w:hAnsi="Arial Unicode MS;Arial"/>
          <w:szCs w:val="21"/>
        </w:rPr>
        <w:t>15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 Unicode MS;Arial" w:hAnsi="Arial Unicode MS;Arial" w:cs="Arial Unicode MS;Arial"/>
          <w:szCs w:val="21"/>
        </w:rPr>
        <w:t>，可烫伤人体；切削过程历时很短，只有万分之一秒。砂轮型号选择不当、砂轮平衡不好、安装不当、磨削量选择不当、缺乏及明修整和操作不当，均可发生砂轮破裂，碎块崩出造成严重伤亡事故。在砂轮运转时调整、坚固或测量工作时，可能触及高速旋转的砂轮而造成伤害。工件夹固不牢或电磁盘失灵等原因造成工件飞出伤人事故。</w:t>
      </w:r>
      <w:r>
        <w:rPr>
          <w:rFonts w:cs="Arial Unicode MS;Arial" w:ascii="Arial Unicode MS;Arial" w:hAnsi="Arial Unicode MS;Arial"/>
          <w:szCs w:val="21"/>
        </w:rPr>
        <w:br/>
        <w:br/>
        <w:t>    3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安装砂轮必须满足下列</w:t>
      </w:r>
      <w:hyperlink r:id="rId2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：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①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根据砂轮使用说明书，选用与机床主轴转数相符的砂轮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②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所选用的砂轮要有出厂合格证或检查试验标志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③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对砂轮进行全面检查，发现砂轮质量、硬度、强度、粒度和外观有裂纹等缺陷时不能使用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④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安装砂轮的法兰不能小于砂轮直径的三分之一或大于二分之一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⑤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法兰盘与砂轮之间要垫好衬垫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⑥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砂轮在安装前要搞好静平衡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⑦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砂轮孔径与主轴间的配合要适当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⑧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紧螺帽时要用专用扳手，不要用力过猛以防滑倒，螺帽紧固要适当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⑨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砂轮装完后，要安装好防护罩，砂轮侧面要与防护罩内壁之间保持</w:t>
      </w:r>
      <w:r>
        <w:rPr>
          <w:rFonts w:cs="Arial Unicode MS;Arial" w:ascii="Arial Unicode MS;Arial" w:hAnsi="Arial Unicode MS;Arial"/>
          <w:szCs w:val="21"/>
        </w:rPr>
        <w:t>20</w:t>
      </w:r>
      <w:r>
        <w:rPr>
          <w:rFonts w:ascii="Arial Unicode MS;Arial" w:hAnsi="Arial Unicode MS;Arial" w:cs="Arial Unicode MS;Arial"/>
          <w:szCs w:val="21"/>
        </w:rPr>
        <w:t>～</w:t>
      </w:r>
      <w:r>
        <w:rPr>
          <w:rFonts w:cs="Arial Unicode MS;Arial" w:ascii="Arial Unicode MS;Arial" w:hAnsi="Arial Unicode MS;Arial"/>
          <w:szCs w:val="21"/>
        </w:rPr>
        <w:t>30mm</w:t>
      </w:r>
      <w:r>
        <w:rPr>
          <w:rFonts w:ascii="Arial Unicode MS;Arial" w:hAnsi="Arial Unicode MS;Arial" w:cs="Arial Unicode MS;Arial"/>
          <w:szCs w:val="21"/>
        </w:rPr>
        <w:t>以上的间隙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cs="宋体;SimSun" w:ascii="宋体;SimSun" w:hAnsi="宋体;SimSun"/>
          <w:szCs w:val="21"/>
        </w:rPr>
        <w:t>⑩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砂轮装好后要经过</w:t>
      </w:r>
      <w:r>
        <w:rPr>
          <w:rFonts w:cs="Arial Unicode MS;Arial" w:ascii="Arial Unicode MS;Arial" w:hAnsi="Arial Unicode MS;Arial"/>
          <w:szCs w:val="21"/>
        </w:rPr>
        <w:t>5</w:t>
      </w:r>
      <w:r>
        <w:rPr>
          <w:rFonts w:ascii="Arial Unicode MS;Arial" w:hAnsi="Arial Unicode MS;Arial" w:cs="Arial Unicode MS;Arial"/>
          <w:szCs w:val="21"/>
        </w:rPr>
        <w:t>～</w:t>
      </w:r>
      <w:r>
        <w:rPr>
          <w:rFonts w:cs="Arial Unicode MS;Arial" w:ascii="Arial Unicode MS;Arial" w:hAnsi="Arial Unicode MS;Arial"/>
          <w:szCs w:val="21"/>
        </w:rPr>
        <w:t>10min</w:t>
      </w:r>
      <w:r>
        <w:rPr>
          <w:rFonts w:ascii="Arial Unicode MS;Arial" w:hAnsi="Arial Unicode MS;Arial" w:cs="Arial Unicode MS;Arial"/>
          <w:szCs w:val="21"/>
        </w:rPr>
        <w:t>的试运转，起动时不要过急，要点动检查。</w:t>
      </w:r>
      <w:r>
        <w:rPr>
          <w:rFonts w:cs="Arial Unicode MS;Arial" w:ascii="Arial Unicode MS;Arial" w:hAnsi="Arial Unicode MS;Arial"/>
          <w:szCs w:val="21"/>
        </w:rPr>
        <w:br/>
        <w:br/>
        <w:t>    4</w:t>
      </w:r>
      <w:r>
        <w:rPr>
          <w:rFonts w:ascii="Arial Unicode MS;Arial" w:hAnsi="Arial Unicode MS;Arial" w:cs="Arial Unicode MS;Arial"/>
          <w:szCs w:val="21"/>
        </w:rPr>
        <w:t>）无心磨床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M10</w:t>
      </w:r>
      <w:r>
        <w:rPr>
          <w:rFonts w:ascii="Arial Unicode MS;Arial" w:hAnsi="Arial Unicode MS;Arial" w:cs="Arial Unicode MS;Arial"/>
          <w:szCs w:val="21"/>
        </w:rPr>
        <w:t>型及与之类似的无心磨床。</w:t>
      </w:r>
      <w:r>
        <w:rPr>
          <w:rFonts w:cs="Arial Unicode MS;Arial" w:ascii="Arial Unicode MS;Arial" w:hAnsi="Arial Unicode MS;Arial"/>
          <w:szCs w:val="21"/>
        </w:rPr>
        <w:br/>
        <w:br/>
        <w:t>    5</w:t>
      </w:r>
      <w:r>
        <w:rPr>
          <w:rFonts w:ascii="Arial Unicode MS;Arial" w:hAnsi="Arial Unicode MS;Arial" w:cs="Arial Unicode MS;Arial"/>
          <w:szCs w:val="21"/>
        </w:rPr>
        <w:t>）平面磨床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M71</w:t>
      </w:r>
      <w:r>
        <w:rPr>
          <w:rFonts w:ascii="Arial Unicode MS;Arial" w:hAnsi="Arial Unicode MS;Arial" w:cs="Arial Unicode MS;Arial"/>
          <w:szCs w:val="21"/>
        </w:rPr>
        <w:t>型卧轴矩台平面磨床及与之类似的平面磨床。</w:t>
      </w:r>
      <w:r>
        <w:rPr>
          <w:rFonts w:cs="Arial Unicode MS;Arial" w:ascii="Arial Unicode MS;Arial" w:hAnsi="Arial Unicode MS;Arial"/>
          <w:szCs w:val="21"/>
        </w:rPr>
        <w:br/>
        <w:br/>
        <w:t>    6</w:t>
      </w:r>
      <w:r>
        <w:rPr>
          <w:rFonts w:ascii="Arial Unicode MS;Arial" w:hAnsi="Arial Unicode MS;Arial" w:cs="Arial Unicode MS;Arial"/>
          <w:szCs w:val="21"/>
        </w:rPr>
        <w:t>）螺纹磨床</w:t>
      </w:r>
      <w:hyperlink r:id="rId5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M7520</w:t>
      </w:r>
      <w:r>
        <w:rPr>
          <w:rFonts w:ascii="Arial Unicode MS;Arial" w:hAnsi="Arial Unicode MS;Arial" w:cs="Arial Unicode MS;Arial"/>
          <w:szCs w:val="21"/>
        </w:rPr>
        <w:t>型螺纹磨床及与之类似的精密磨床。</w:t>
      </w:r>
      <w:r>
        <w:rPr>
          <w:rFonts w:cs="Arial Unicode MS;Arial" w:ascii="Arial Unicode MS;Arial" w:hAnsi="Arial Unicode MS;Arial"/>
          <w:szCs w:val="21"/>
        </w:rPr>
        <w:br/>
        <w:br/>
        <w:t>    7</w:t>
      </w:r>
      <w:r>
        <w:rPr>
          <w:rFonts w:ascii="Arial Unicode MS;Arial" w:hAnsi="Arial Unicode MS;Arial" w:cs="Arial Unicode MS;Arial"/>
          <w:szCs w:val="21"/>
        </w:rPr>
        <w:t>）光学曲线磨床</w:t>
      </w:r>
      <w:hyperlink r:id="rId6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M9050</w:t>
      </w:r>
      <w:r>
        <w:rPr>
          <w:rFonts w:ascii="Arial Unicode MS;Arial" w:hAnsi="Arial Unicode MS;Arial" w:cs="Arial Unicode MS;Arial"/>
          <w:szCs w:val="21"/>
        </w:rPr>
        <w:t>型及与之类似的光学曲线磨床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1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无心磨床</w:t>
      </w:r>
      <w:hyperlink r:id="rId7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 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砂轮架应齐全、完好、固定可靠、调整方便、工作时应运行平稳、无异常噪声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砂轮主轴的螺纹旋向必须与砂轮工作时的旋转方向相反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主轴轴向止推装置必须安装牢固，能有效地控制主轴的轴向串动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进给机构的零件应齐全、完好、定位准确、固定可靠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杠杆系统应操作灵活、零件齐全、装配牢固、不得有松动现象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滚轮应安装正确、滚动灵活、不许在运转时夹紧工件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冷却系统应能正常工作，在磨削工件和修整砂轮时能很好地进行冷却。挡板应齐全、完好、以防冷却液飞溅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皮带传动装置和交换齿轮均应设置防护罩。砂轮防护罩应符合</w:t>
      </w:r>
      <w:hyperlink r:id="rId8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2. 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用手送磨削工件时，手离砂轮应在</w:t>
      </w:r>
      <w:r>
        <w:rPr>
          <w:rFonts w:cs="Arial Unicode MS;Arial" w:ascii="Arial Unicode MS;Arial" w:hAnsi="Arial Unicode MS;Arial"/>
          <w:szCs w:val="21"/>
        </w:rPr>
        <w:t>50mm</w:t>
      </w:r>
      <w:r>
        <w:rPr>
          <w:rFonts w:ascii="Arial Unicode MS;Arial" w:hAnsi="Arial Unicode MS;Arial" w:cs="Arial Unicode MS;Arial"/>
          <w:szCs w:val="21"/>
        </w:rPr>
        <w:t>以上，不要握得太紧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用推料棒送料时，要拿铅料棒，禁止用金属棒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调整磨削量时，试磨工件不能少于三个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修正砂轮时，要慢慢进刀，并给充分的冷却液，以防损坏金刚钻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工件在砂轮中间歪斜时，要紧急停车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磨棒料时，要求托料架与砂轮、导轮间的中心成一直线。严禁磨弯料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工件没从砂轮磨出时，不准取出。手接工件，要迅速把工件握住，停止其转动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料架上的工件要放好，以防滚掉下来伤人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安装螺旋轮时，要戴手套，拿螺旋轮的端面内孔，不准拿螺旋轮的外面。</w:t>
      </w:r>
      <w:r>
        <w:rPr>
          <w:rFonts w:cs="Arial Unicode MS;Arial" w:ascii="Arial Unicode MS;Arial" w:hAnsi="Arial Unicode MS;Arial"/>
          <w:szCs w:val="21"/>
        </w:rPr>
        <w:br/>
        <w:br/>
        <w:t>    2.10</w:t>
      </w:r>
      <w:r>
        <w:rPr>
          <w:rFonts w:ascii="Arial Unicode MS;Arial" w:hAnsi="Arial Unicode MS;Arial" w:cs="Arial Unicode MS;Arial"/>
          <w:szCs w:val="21"/>
        </w:rPr>
        <w:t>无心磨刀板的刃部要磨钝，以防割破手。</w:t>
      </w:r>
      <w:r>
        <w:rPr>
          <w:rFonts w:cs="Arial Unicode MS;Arial" w:ascii="Arial Unicode MS;Arial" w:hAnsi="Arial Unicode MS;Arial"/>
          <w:szCs w:val="21"/>
        </w:rPr>
        <w:br/>
        <w:br/>
        <w:t>    2.11</w:t>
      </w:r>
      <w:r>
        <w:rPr>
          <w:rFonts w:ascii="Arial Unicode MS;Arial" w:hAnsi="Arial Unicode MS;Arial" w:cs="Arial Unicode MS;Arial"/>
          <w:szCs w:val="21"/>
        </w:rPr>
        <w:t>不得将超过规格的大料加入。发现大料时要立即取出，防止发生事故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平面磨床</w:t>
      </w:r>
      <w:hyperlink r:id="rId9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 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电磁吸盘的联锁装置必须灵敏、可靠，在开动各电动机之前，必须先把电磁吸盘的开关扳至“吸”的位置上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操纵手柄、手轮应零件齐全、装配牢固、灵活好用。变速、换向机构应有明显的档位标志牌及定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冷却系统应工作正常，不得有渗漏现象。工作台上应安设防护挡板，以防冷却液飞溅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应有完好的纵向、横向行程限位装置。限位挡块所有螺钉、螺孔不得有滑丝、乱扣现象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工作台四周的挡板必须安装牢固，不得任意拆卸，以防砂轮破碎或冷却液飞溅造成伤害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砂轮防护罩应将砂轮卡盘和砂轮主轴端部罩住。砂轮在工作中一旦被破坏时，能有效地防止砂轮碎片飞出，以保护操作者的</w:t>
      </w:r>
      <w:hyperlink r:id="rId10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应设置木质脚踏板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装卸工件时，要把砂轮升到一定位置方能进行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磨削前，把工件放到磁盘上，使其垫放平稳。通电后，检查工件被吸牢后才能进行磨削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一次磨多件时，加工件要靠紧垫好，并置于磨削范围之内，以防加工件倾斜飞出或挤碎砂轮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进刀时，不准将砂轮一下就接触工作，要留有空隙，缓慢进给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自动往复的平面磨床，根据工件的磨削长度调正好限位档铁，并把档铁螺丝拧紧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清理磨下的碎屑时，要用专用工具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立轴平磨磨削前应将防护挡板挡好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磨削过程中禁止用手摸试工件的加工面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3</w:t>
      </w:r>
      <w:r>
        <w:rPr>
          <w:rFonts w:ascii="Arial Unicode MS;Arial" w:hAnsi="Arial Unicode MS;Arial" w:cs="Arial Unicode MS;Arial"/>
          <w:szCs w:val="21"/>
        </w:rPr>
        <w:t>）螺纹磨床</w:t>
      </w:r>
      <w:hyperlink r:id="rId11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>    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设备应安装在专用的房间内，室内应有恒温装置，将室温保持在</w:t>
      </w:r>
      <w:r>
        <w:rPr>
          <w:rFonts w:cs="Arial Unicode MS;Arial" w:ascii="Arial Unicode MS;Arial" w:hAnsi="Arial Unicode MS;Arial"/>
          <w:szCs w:val="21"/>
        </w:rPr>
        <w:t>20±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 Unicode MS;Arial" w:hAnsi="Arial Unicode MS;Arial" w:cs="Arial Unicode MS;Arial"/>
          <w:szCs w:val="21"/>
        </w:rPr>
        <w:t>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所有操作手柄必须定位准确、使用方便可靠，各零件齐全、完整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应装有开启灵活、安放可靠的防护挡板，以防冷却油飞溅及油雾污染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螺距调整装置应零件齐全、完好、并保证齿轮在运转过程中不松动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砂轮主轴螺纹的旋向必须与砂轮工作时的旋转方向相反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床头箱防护罩、螺距调整齿轮防护罩、床尾及其它部位的防护罩应符合</w:t>
      </w:r>
      <w:hyperlink r:id="rId12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必须有行程限位装置，其挡块的所有螺孔及螺钉不得有滑丝、乱扣现象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砂轮防护罩应符合</w:t>
      </w:r>
      <w:hyperlink r:id="rId1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机床周围表面如无木质地板，则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开车前将挡板挡好，调整好行程限位器，确实无误方可操作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工件必须夹牢，顶针顶好、紧固方可开车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加油、变换齿轮，必须停车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电气系统要保持完好、干燥、防止冷却液溅到电器上发生触电事故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必须对机床上的</w:t>
      </w:r>
      <w:hyperlink r:id="rId1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装置及防护罩加以爱护，不得拆卸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机床运转中，不得进行测量工件或将手伸入机床各部位，以免发生意外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工作时，必须开动吸尘器，以免对人体和机床造成损害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应缓慢进刀，防止砂轮破裂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作业环境</w:t>
      </w:r>
      <w:r>
        <w:rPr>
          <w:rFonts w:cs="Arial Unicode MS;Arial" w:ascii="Arial Unicode MS;Arial" w:hAnsi="Arial Unicode MS;Arial"/>
          <w:szCs w:val="21"/>
        </w:rPr>
        <w:br/>
        <w:br/>
        <w:t>    3.1</w:t>
      </w:r>
      <w:r>
        <w:rPr>
          <w:rFonts w:ascii="Arial Unicode MS;Arial" w:hAnsi="Arial Unicode MS;Arial" w:cs="Arial Unicode MS;Arial"/>
          <w:szCs w:val="21"/>
        </w:rPr>
        <w:t>房间周围不得有震源和热源。机床周围还应有防震层。</w:t>
      </w:r>
      <w:r>
        <w:rPr>
          <w:rFonts w:cs="Arial Unicode MS;Arial" w:ascii="Arial Unicode MS;Arial" w:hAnsi="Arial Unicode MS;Arial"/>
          <w:szCs w:val="21"/>
        </w:rPr>
        <w:br/>
        <w:br/>
        <w:t>    3.2</w:t>
      </w:r>
      <w:r>
        <w:rPr>
          <w:rFonts w:ascii="Arial Unicode MS;Arial" w:hAnsi="Arial Unicode MS;Arial" w:cs="Arial Unicode MS;Arial"/>
          <w:szCs w:val="21"/>
        </w:rPr>
        <w:t>室内应保持清洁，地面不得有油污和积水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4</w:t>
      </w:r>
      <w:r>
        <w:rPr>
          <w:rFonts w:ascii="Arial Unicode MS;Arial" w:hAnsi="Arial Unicode MS;Arial" w:cs="Arial Unicode MS;Arial"/>
          <w:szCs w:val="21"/>
        </w:rPr>
        <w:t>）光学曲线磨床</w:t>
      </w:r>
      <w:hyperlink r:id="rId15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>    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设备应装在专门的暗室里，室内应有恒温装置，并保持</w:t>
      </w:r>
      <w:r>
        <w:rPr>
          <w:rFonts w:cs="Arial Unicode MS;Arial" w:ascii="Arial Unicode MS;Arial" w:hAnsi="Arial Unicode MS;Arial"/>
          <w:szCs w:val="21"/>
        </w:rPr>
        <w:t>20±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 Unicode MS;Arial" w:hAnsi="Arial Unicode MS;Arial" w:cs="Arial Unicode MS;Arial"/>
          <w:szCs w:val="21"/>
        </w:rPr>
        <w:t>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所有操纵手柄、手轮必须灵活、好用。各零件应齐全完整，装配牢固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砂轮主轴螺纹的旋向必须与砂轮工作时的旋转方向相反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皮带防护罩应齐全完好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砂轮防护罩应符合</w:t>
      </w:r>
      <w:hyperlink r:id="rId16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机床周围若无木质地板，则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工作前应开空车检查机床运转是否正常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调换新砂轮后，首先应用木槌轻敲检查是否破裂。装夹砂轮时应加软垫压紧，装好后需开空车试转检查砂轮有无破裂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安装工件应牢固，安装时应将床面移至</w:t>
      </w:r>
      <w:hyperlink r:id="rId17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位置，并将光学镜头部分遮好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开始工作时进刀量不宜过大，防止砂轮破碎伤人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加工完毕，应立即将光学镜头遮好。镜头玻璃面上有灰尘或油污，需用软绒布揩试，在揩试前应用高级汽油清洁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应先起动吸尘器，运行正常后，再起动机床。工作完毕后，应先切断机床电源，再切断吸尘器电源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作业环境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暗室内应保持清洁、空气新鲜、地面不得有油污和积水。</w:t>
      </w:r>
      <w:r>
        <w:rPr>
          <w:rFonts w:cs="Arial Unicode MS;Arial" w:ascii="Arial Unicode MS;Arial" w:hAnsi="Arial Unicode MS;Arial"/>
          <w:szCs w:val="21"/>
        </w:rPr>
        <w:br/>
        <w:br/>
        <w:t>    4.</w:t>
      </w:r>
      <w:r>
        <w:rPr>
          <w:rFonts w:ascii="Arial Unicode MS;Arial" w:hAnsi="Arial Unicode MS;Arial" w:cs="Arial Unicode MS;Arial"/>
          <w:szCs w:val="21"/>
        </w:rPr>
        <w:t>个人防护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操作者应戴防护眼镜和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hyperlink" Target="http://www.51ehs.com/Article/" TargetMode="External"/><Relationship Id="rId8" Type="http://schemas.openxmlformats.org/officeDocument/2006/relationships/hyperlink" Target="http://www.51ehs.com/Article/" TargetMode="External"/><Relationship Id="rId9" Type="http://schemas.openxmlformats.org/officeDocument/2006/relationships/hyperlink" Target="http://www.51ehs.com/Article/" TargetMode="External"/><Relationship Id="rId10" Type="http://schemas.openxmlformats.org/officeDocument/2006/relationships/hyperlink" Target="http://www.51ehs.com/Article/" TargetMode="External"/><Relationship Id="rId11" Type="http://schemas.openxmlformats.org/officeDocument/2006/relationships/hyperlink" Target="http://www.51ehs.com/Article/" TargetMode="External"/><Relationship Id="rId12" Type="http://schemas.openxmlformats.org/officeDocument/2006/relationships/hyperlink" Target="http://www.51ehs.com/Article/" TargetMode="External"/><Relationship Id="rId13" Type="http://schemas.openxmlformats.org/officeDocument/2006/relationships/hyperlink" Target="http://www.51ehs.com/Article/" TargetMode="External"/><Relationship Id="rId14" Type="http://schemas.openxmlformats.org/officeDocument/2006/relationships/hyperlink" Target="http://www.51ehs.com/Article/" TargetMode="External"/><Relationship Id="rId15" Type="http://schemas.openxmlformats.org/officeDocument/2006/relationships/hyperlink" Target="http://www.51ehs.com/Article/" TargetMode="External"/><Relationship Id="rId16" Type="http://schemas.openxmlformats.org/officeDocument/2006/relationships/hyperlink" Target="http://www.51ehs.com/Article/" TargetMode="External"/><Relationship Id="rId17" Type="http://schemas.openxmlformats.org/officeDocument/2006/relationships/hyperlink" Target="http://www.51ehs.com/Articl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9:00Z</dcterms:created>
  <dc:creator>akira</dc:creator>
  <dc:description/>
  <cp:keywords/>
  <dc:language>en-US</dc:language>
  <cp:lastModifiedBy>akira</cp:lastModifiedBy>
  <dcterms:modified xsi:type="dcterms:W3CDTF">2006-06-06T17:42:00Z</dcterms:modified>
  <cp:revision>1</cp:revision>
  <dc:subject/>
  <dc:title>金属切削机床/磨削加工安全检查表</dc:title>
</cp:coreProperties>
</file>