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脚手架检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41"/>
        <w:gridCol w:w="3793"/>
        <w:gridCol w:w="976"/>
        <w:gridCol w:w="661"/>
        <w:gridCol w:w="661"/>
        <w:gridCol w:w="630"/>
        <w:gridCol w:w="818"/>
      </w:tblGrid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部位</w:t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时间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目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要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管理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从事脚手架施工的人员必须经考试合格，持证上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有能指导施工的施工方案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搭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件应有出厂合格证，脆裂变形滑丝不得使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搭设的高度形状符合要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架子牢固稳定，不变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架杆搭设应横平书竖直，搭接牢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三级以上高处作业的脚手架应安装避雷设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钢管立杆，大横杆的接头应错开，搭接长度不小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0c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钢管脚手架立杆应垂直稳放于金属底座或垫木上，如遇松土，应绑扫地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铺板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1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板应铺满，不得有空隙，探头板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2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板的搭接长度不小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0c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3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对头搭接时，应架设双排小横杆，间距不大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0c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4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板铺设应平稳绑牢或钉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连接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5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与岩石边坡及建筑物连接牢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6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教授应在尽端双跨间和中间每跨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设纵向剪刀成撑，其最大宽度不超过大跨，与地面呈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5°—60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烂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防护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7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严禁超负荷工作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8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外侧设置密目式安全网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9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层按规定设置⒈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的栏杆或安全网和挡脚板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0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层以下每隔岸观火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用平网或其它措施进行封闭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1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层脚手架立杆与岩石边坡或建筑物之间按要求近行封闭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2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必须搭设施工人员上下的专用扶梯、马道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拆除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3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缘线不得直接捆绑在架杆上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4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金属脚手架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万伏高压线路水平距离保持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以上或搭设隔离防护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5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拆除脚手架前，必须将电器设备和其它设备拆除或保护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6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统一指挥自上而下进行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7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材料扣件禁止往下抛掷应用绳索绑牢放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8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三级特级高空作业脚手架拆除时必须有可靠的安全技术措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9</w:t>
            </w:r>
          </w:p>
        </w:tc>
        <w:tc>
          <w:tcPr>
            <w:tcW w:w="6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拆除脚手架时施工区域内无关人员严禁逗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备注</w:t>
            </w:r>
          </w:p>
        </w:tc>
        <w:tc>
          <w:tcPr>
            <w:tcW w:w="7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评定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  基本安全  危险  立即停工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立即整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目</w:t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7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3:00Z</dcterms:created>
  <dc:creator>Lenovo User</dc:creator>
  <dc:description/>
  <cp:keywords/>
  <dc:language>en-US</dc:language>
  <cp:lastModifiedBy>Lenovo User</cp:lastModifiedBy>
  <dcterms:modified xsi:type="dcterms:W3CDTF">2006-07-24T02:24:00Z</dcterms:modified>
  <cp:revision>1</cp:revision>
  <dc:subject/>
  <dc:title>脚手架检查表</dc:title>
</cp:coreProperties>
</file>