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机车乘务员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出乘前，保证充分休息，不准饮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出乘前，应按规定着装，佩载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出乘报到时，应认真听取值班员布置的有关安全事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横过铁路时，必须严格执行“一站、二看、三通过”的制度。对机车进行检查和准备作业时，应注意来往机车、车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库内准备和运行中坚持标准化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动车前，必须确认车下无人后，做到先鸣笛后动车，禁止先动车后鸣笛或边鸣笛边动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使用注平器之前，要确认溢水管附近无人，并呼唤应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检查修理带汽的部件时，首先遮断带汽来源，排除余汽，做到侧身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鸣笛、动车、试闸、打手把、开汽缸排水阀、拉放水闸、冲洗棉丝。使用撒水阀时，应注意周围环境，认真执行“一联系、二确认、三呼唤、四鸣笛、五进行”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调整楔铁或更换闸瓦等作业时，要互相联系，在汽车握柄或闸把上悬挂“禁动牌”，同时应关闭闸缸塞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 </w:t>
      </w:r>
      <w:r>
        <w:rPr>
          <w:rFonts w:cs="宋体;SimSun"/>
        </w:rPr>
        <w:t>对机车各部件进行机能试验时，要注意周围人员，并使其处于安全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 </w:t>
      </w:r>
      <w:r>
        <w:rPr>
          <w:rFonts w:cs="宋体;SimSun"/>
        </w:rPr>
        <w:t>在机车上部作业，要站稳、抓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3 </w:t>
      </w:r>
      <w:r>
        <w:rPr>
          <w:rFonts w:cs="宋体;SimSun"/>
        </w:rPr>
        <w:t>运行中不得探身超限。进入遂道前，开放送风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4 </w:t>
      </w:r>
      <w:r>
        <w:rPr>
          <w:rFonts w:cs="宋体;SimSun"/>
        </w:rPr>
        <w:t>用手受授路路牌时，要抓住扶手，两脚站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5 </w:t>
      </w:r>
      <w:r>
        <w:rPr>
          <w:rFonts w:cs="宋体;SimSun"/>
        </w:rPr>
        <w:t>运行中不得站在司机室以外的机车部位进行任何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6 </w:t>
      </w:r>
      <w:r>
        <w:rPr>
          <w:rFonts w:cs="宋体;SimSun"/>
        </w:rPr>
        <w:t>通过道岔、曲线弯道时，要站稳，两脚不得站在机车与煤水车渡板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7 </w:t>
      </w:r>
      <w:r>
        <w:rPr>
          <w:rFonts w:cs="宋体;SimSun"/>
        </w:rPr>
        <w:t>停车时，不准坐在钢轨上，枕木头或车底下休息，乘凉或避风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8 </w:t>
      </w:r>
      <w:r>
        <w:rPr>
          <w:rFonts w:cs="宋体;SimSun"/>
        </w:rPr>
        <w:t>不准飞乘飞降，不准钻越机车，车辆，不准跳越地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9 </w:t>
      </w:r>
      <w:r>
        <w:rPr>
          <w:rFonts w:cs="宋体;SimSun"/>
        </w:rPr>
        <w:t>运行中，不得随意向外掷煤石及炉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0 </w:t>
      </w:r>
      <w:r>
        <w:rPr>
          <w:rFonts w:cs="宋体;SimSun"/>
        </w:rPr>
        <w:t>冬季作业时，不得把耳目遮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1:00Z</dcterms:created>
  <dc:creator>wanglin</dc:creator>
  <dc:description/>
  <cp:keywords/>
  <dc:language>en-US</dc:language>
  <cp:lastModifiedBy>wanglin</cp:lastModifiedBy>
  <dcterms:modified xsi:type="dcterms:W3CDTF">2007-10-29T03:11:00Z</dcterms:modified>
  <cp:revision>2</cp:revision>
  <dc:subject/>
  <dc:title>            铁路运输安全检查表/机车乘务员安全检查表</dc:title>
</cp:coreProperties>
</file>