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热处理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内、外热式电极盐浴炉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内、外热式电极盐浴炉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清除盐浴炉炉面凝固盐层，特别是需击碎凝固盐层时，不能疏忽大意。一定要带好有机玻璃罩，小心慢击，以防溶盐击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炉壳要用角钢和钢板焊接，炉底应有工字钢支承整个炉子，防止炉壳直接对地传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炉壳清洁完好，标牌及盐液指示线清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外热式炉衬由耐火材料和保温材料组成。外壳温度不大于</w:t>
      </w:r>
      <w:r>
        <w:rPr>
          <w:rFonts w:cs="宋体;SimSun"/>
        </w:rPr>
        <w:t>6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外热式盐浴炉必须装有炉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炉盖应略大于坩埚直径，不得使用小炉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炉盖应用铸铁铸成，无裂纹等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炉盖由两扇结合而成，加热时关闭严密、开、关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内热式炉胆应由钢板密焊应平整、无裂纹等缺陷。大型盐浴炉的炉胆四周用角钢包焊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以免炉胆破裂漏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侧埋式盐浴炉，炉胆后面应开有两个孔，以防电极与炉胆接触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炉胆上沿应焊有吊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顶埋式电极盐浴炉炉胆与电极之间的距离不小于</w:t>
      </w:r>
      <w:r>
        <w:rPr>
          <w:rFonts w:cs="宋体;SimSun"/>
        </w:rPr>
        <w:t>6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坩埚要用标准粘土砖或高铝砖砌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坩埚内融盐的高度不得超过指示线，对旧炉子控制在炉口水平下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100mm</w:t>
      </w:r>
      <w:r>
        <w:rPr>
          <w:rFonts w:cs="宋体;SimSun"/>
        </w:rPr>
        <w:t>处，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深井式炉应比炉口水平面低</w:t>
      </w:r>
      <w:r>
        <w:rPr>
          <w:rFonts w:cs="宋体;SimSun"/>
        </w:rPr>
        <w:t>100mm</w:t>
      </w:r>
      <w:r>
        <w:rPr>
          <w:rFonts w:cs="宋体;SimSun"/>
        </w:rPr>
        <w:t>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外热式炉坩埚直径最大不得大于</w:t>
      </w:r>
      <w:r>
        <w:rPr>
          <w:rFonts w:cs="宋体;SimSun"/>
        </w:rPr>
        <w:t>4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坩埚的外沿宽度不小于</w:t>
      </w:r>
      <w:r>
        <w:rPr>
          <w:rFonts w:cs="宋体;SimSun"/>
        </w:rPr>
        <w:t>5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炉面板应为铸铁板，分片拼用，牢固地卡在炉体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炉面板的厚度不小于</w:t>
      </w:r>
      <w:r>
        <w:rPr>
          <w:rFonts w:cs="宋体;SimSun"/>
        </w:rPr>
        <w:t>30</w:t>
      </w:r>
      <w:r>
        <w:rPr>
          <w:rFonts w:cs="宋体;SimSun"/>
        </w:rPr>
        <w:t>～</w:t>
      </w:r>
      <w:r>
        <w:rPr>
          <w:rFonts w:cs="宋体;SimSun"/>
        </w:rPr>
        <w:t>40mm</w:t>
      </w:r>
      <w:r>
        <w:rPr>
          <w:rFonts w:cs="宋体;SimSun"/>
        </w:rPr>
        <w:t>，下垫石棉板，防止散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内热式炉电极应用低碳钢。深井式炉用耐热钢或不锈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电极引入炉子方法采用侧埋式或顶埋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电极与砌砖的接触面应刨平，以防漏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三相电极盐炉确保三相电流平衡，炉温均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电极柄部与汇流排连接处刨光镀铜，保持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电极柄与炉胆接触处垫耐温绝缘材料，防止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4</w:t>
      </w:r>
      <w:r>
        <w:rPr>
          <w:rFonts w:cs="宋体;SimSun"/>
        </w:rPr>
        <w:t>电极与坩埚底部的距离应为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80mm</w:t>
      </w:r>
      <w:r>
        <w:rPr>
          <w:rFonts w:cs="宋体;SimSun"/>
        </w:rPr>
        <w:t>，防止金属渣沉积、电极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汇流排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内热式炉用低压大电流变压器，初级电压</w:t>
      </w:r>
      <w:r>
        <w:rPr>
          <w:rFonts w:cs="宋体;SimSun"/>
        </w:rPr>
        <w:t>380V</w:t>
      </w:r>
      <w:r>
        <w:rPr>
          <w:rFonts w:cs="宋体;SimSun"/>
        </w:rPr>
        <w:t>或</w:t>
      </w:r>
      <w:r>
        <w:rPr>
          <w:rFonts w:cs="宋体;SimSun"/>
        </w:rPr>
        <w:t>220V</w:t>
      </w:r>
      <w:r>
        <w:rPr>
          <w:rFonts w:cs="宋体;SimSun"/>
        </w:rPr>
        <w:t>，次级电压在</w:t>
      </w:r>
      <w:r>
        <w:rPr>
          <w:rFonts w:cs="宋体;SimSun"/>
        </w:rPr>
        <w:t>36V</w:t>
      </w:r>
      <w:r>
        <w:rPr>
          <w:rFonts w:cs="宋体;SimSun"/>
        </w:rPr>
        <w:t>以下，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压器功率大于炉子功率（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变压器调档机构保持良好，一律不得带电调档（有电抗器的除外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变压器与炉体的间距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1.5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内热式炉的炉体、变压器、电箱等要有保护接地（零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0 </w:t>
      </w:r>
      <w:r>
        <w:rPr>
          <w:rFonts w:cs="宋体;SimSun"/>
        </w:rPr>
        <w:t>保持接地（零）线强度足够，连接可靠、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接线端子应设在炉壳、箱壳上既易见不易碰触的地方。有明显标志，导电良好、并经过防腐蚀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2 </w:t>
      </w:r>
      <w:r>
        <w:rPr>
          <w:rFonts w:cs="宋体;SimSun"/>
        </w:rPr>
        <w:t>启动电阻的引入棒与电极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 </w:t>
      </w:r>
      <w:r>
        <w:rPr>
          <w:rFonts w:cs="宋体;SimSun"/>
        </w:rPr>
        <w:t>启动电阻与电极之间保持</w:t>
      </w:r>
      <w:r>
        <w:rPr>
          <w:rFonts w:cs="宋体;SimSun"/>
        </w:rPr>
        <w:t>30</w:t>
      </w:r>
      <w:r>
        <w:rPr>
          <w:rFonts w:cs="宋体;SimSun"/>
        </w:rPr>
        <w:t>～</w:t>
      </w:r>
      <w:r>
        <w:rPr>
          <w:rFonts w:cs="宋体;SimSun"/>
        </w:rPr>
        <w:t>50mm</w:t>
      </w:r>
      <w:r>
        <w:rPr>
          <w:rFonts w:cs="宋体;SimSun"/>
        </w:rPr>
        <w:t>的间距，以防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4 </w:t>
      </w:r>
      <w:r>
        <w:rPr>
          <w:rFonts w:cs="宋体;SimSun"/>
        </w:rPr>
        <w:t>内热式炉要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600℃</w:t>
      </w:r>
      <w:r>
        <w:rPr>
          <w:rFonts w:cs="宋体;SimSun"/>
        </w:rPr>
        <w:t>的电子电位差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5 </w:t>
      </w:r>
      <w:r>
        <w:rPr>
          <w:rFonts w:cs="宋体;SimSun"/>
        </w:rPr>
        <w:t>热电偶外管为耐热钢管，禁用瓷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6 </w:t>
      </w:r>
      <w:r>
        <w:rPr>
          <w:rFonts w:cs="宋体;SimSun"/>
        </w:rPr>
        <w:t>热电偶在坩埚内不得靠近电极热电偶表面无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7 </w:t>
      </w:r>
      <w:r>
        <w:rPr>
          <w:rFonts w:cs="宋体;SimSun"/>
        </w:rPr>
        <w:t>点、泡沫、局部直径变细或腐蚀、老化等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8 </w:t>
      </w:r>
      <w:r>
        <w:rPr>
          <w:rFonts w:cs="宋体;SimSun"/>
        </w:rPr>
        <w:t>热电偶分度号、补偿导线、电线等符合电子电位差计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9 </w:t>
      </w:r>
      <w:r>
        <w:rPr>
          <w:rFonts w:cs="宋体;SimSun"/>
        </w:rPr>
        <w:t>外热式炉有两根热电偶，一根插入坩埚，另一根从炉侧插入炉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0 </w:t>
      </w:r>
      <w:r>
        <w:rPr>
          <w:rFonts w:cs="宋体;SimSun"/>
        </w:rPr>
        <w:t>为防止大量漏盐烧坏电阻丝，应设有流盐孔，孔出口处有活动小盖板，减少热损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1 </w:t>
      </w:r>
      <w:r>
        <w:rPr>
          <w:rFonts w:cs="宋体;SimSun"/>
        </w:rPr>
        <w:t>内热式炉应设有抽风装置，安装在炉口侧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2 </w:t>
      </w:r>
      <w:r>
        <w:rPr>
          <w:rFonts w:cs="宋体;SimSun"/>
        </w:rPr>
        <w:t>抽风管道无破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3 </w:t>
      </w:r>
      <w:r>
        <w:rPr>
          <w:rFonts w:cs="宋体;SimSun"/>
        </w:rPr>
        <w:t>汇流排应设有防护罩，防止其它导电体碰电极柄引起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4 </w:t>
      </w:r>
      <w:r>
        <w:rPr>
          <w:rFonts w:cs="宋体;SimSun"/>
        </w:rPr>
        <w:t>炉子使用完毕后，应立即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炉于运行时，打开电动机抽风，用毕关闭电动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炉面判罪层和风口附近的污物应及时清除（击碎），防止盐爆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入炉的工件、工具、夹具和挂具均应干燥无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调节电流时，应先将变压器断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工件应捆扎牢靠。万一掉入炉内时，应马上断电捞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添加盐类及脱氧剂，需烘烤后缓慢加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中温炉每班脱氧，捞清一次。高温炉连续工作</w:t>
      </w:r>
      <w:r>
        <w:rPr>
          <w:rFonts w:cs="宋体;SimSun"/>
        </w:rPr>
        <w:t>4h</w:t>
      </w:r>
      <w:r>
        <w:rPr>
          <w:rFonts w:cs="宋体;SimSun"/>
        </w:rPr>
        <w:t>即脱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每次停炉前检查辅助电极是否完好、干燥、放入时做到首先断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内热式、外热式炉的厂房都不得漏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工作场地应保持整齐、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原材料、成品等堆放整齐，不妨碍操作和通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尽量利用自然采光。不足时应设置人工照明，必须符合</w:t>
      </w:r>
      <w:r>
        <w:rPr>
          <w:rFonts w:cs="宋体;SimSun"/>
        </w:rPr>
        <w:t>TJ34—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 热处理安全检查表/内、外热式电极盐浴炉安全检查表</dc:title>
</cp:coreProperties>
</file>