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木工榫槽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工榫槽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开榫机需用防护罩罩住各种部件，防护罩应完好有效，其中在燕尾槽开榫机上，铣刀的工作部分必须用防护板盖住，非工作部分则须全部罩住，以保证操作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送料机构中，必须用动作可靠的夹具夹住加工材料，以防切削前工具将加工材料碰掉而发生意外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主轴应转动平衡，无明显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工作台横向移动装置和限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工作台纵向移动装置及止动装置应齐全、完好、灵活、止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工作台升降装置运动灵活、自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机头冲程调整手轮定位锁完好，推拉灵活、定位可靠，定位标志清晰、醒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床身内吊杆上的重锤安装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机床有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防跳压杆装置完好、动作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工件夹紧装置完好，螺杆转动灵活，自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钻头和插刀必须安装牢靠，不得歪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装夹工件时，应严防“假夹紧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每次装夹切削刀具后，应仔细调整工作台的高度，以防高速旋转的刀具垂直冲撞工件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保持场地整洁，工件堆放整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装在同一刀头相对应的刀片重量应相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硬木或有节疤木料，应减速加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被加工物料送上料车后，一定要放平压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滑板进料应均匀，不得有突进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操作中，人应沿机床侧面，头部避开屑片飞起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工作物过长，应在尾端放一个活动支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木工机械安全检查表/木工榫槽机安全检查表</dc:title>
</cp:coreProperties>
</file>