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金属切削机床</w:t>
      </w:r>
      <w:r>
        <w:rPr>
          <w:rFonts w:cs="宋体;SimSun"/>
          <w:b/>
        </w:rPr>
        <w:t>/</w:t>
      </w:r>
      <w:r>
        <w:rPr>
          <w:rFonts w:cs="宋体;SimSun"/>
          <w:b/>
        </w:rPr>
        <w:t>磨削加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磨削加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磨削加工是用得最广泛的切削加工方法之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磨削速度很高，每秒</w:t>
      </w:r>
      <w:r>
        <w:rPr>
          <w:rFonts w:cs="宋体;SimSun"/>
        </w:rPr>
        <w:t>30</w:t>
      </w:r>
      <w:r>
        <w:rPr>
          <w:rFonts w:cs="宋体;SimSun"/>
        </w:rPr>
        <w:t>～</w:t>
      </w:r>
      <w:r>
        <w:rPr>
          <w:rFonts w:cs="宋体;SimSun"/>
        </w:rPr>
        <w:t>50m</w:t>
      </w:r>
      <w:r>
        <w:rPr>
          <w:rFonts w:cs="宋体;SimSun"/>
        </w:rPr>
        <w:t>，高速旋转砂轮的破裂可使人致伤；切削温度较高，可达</w:t>
      </w:r>
      <w:r>
        <w:rPr>
          <w:rFonts w:cs="宋体;SimSun"/>
        </w:rPr>
        <w:t>1500℃</w:t>
      </w:r>
      <w:r>
        <w:rPr>
          <w:rFonts w:cs="宋体;SimSun"/>
        </w:rPr>
        <w:t>，可烫伤人体；切削过程历时很短，只有万分之一秒。砂轮型号选择不当、砂轮平衡不好、安装不当、磨削量选择不当、缺乏及明修整和操作不当，均可发生砂轮破裂，碎块崩出造成严重伤亡事故。在砂轮运转时调整、坚固或测量工作时，可能触及高速旋转的砂轮而造成伤害。工件夹固不牢或电磁盘失灵等原因造成工件飞出伤人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安装砂轮必须满足下列安全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① </w:t>
      </w:r>
      <w:r>
        <w:rPr>
          <w:rFonts w:cs="宋体;SimSun"/>
        </w:rPr>
        <w:t>根据砂轮使用说明书，选用与机床主轴转数相符的砂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② </w:t>
      </w:r>
      <w:r>
        <w:rPr>
          <w:rFonts w:cs="宋体;SimSun"/>
        </w:rPr>
        <w:t>所选用的砂轮要有出厂合格证或检查试验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③ </w:t>
      </w:r>
      <w:r>
        <w:rPr>
          <w:rFonts w:cs="宋体;SimSun"/>
        </w:rPr>
        <w:t>对砂轮进行全面检查，发现砂轮质量、硬度、强度、粒度和外观有裂纹等缺陷时不能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④ </w:t>
      </w:r>
      <w:r>
        <w:rPr>
          <w:rFonts w:cs="宋体;SimSun"/>
        </w:rPr>
        <w:t>安装砂轮的法兰不能小于砂轮直径的三分之一或大于二分之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⑤ </w:t>
      </w:r>
      <w:r>
        <w:rPr>
          <w:rFonts w:cs="宋体;SimSun"/>
        </w:rPr>
        <w:t>法兰盘与砂轮之间要垫好衬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⑥ </w:t>
      </w:r>
      <w:r>
        <w:rPr>
          <w:rFonts w:cs="宋体;SimSun"/>
        </w:rPr>
        <w:t>砂轮在安装前要搞好静平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⑦ </w:t>
      </w:r>
      <w:r>
        <w:rPr>
          <w:rFonts w:cs="宋体;SimSun"/>
        </w:rPr>
        <w:t>砂轮孔径与主轴间的配合要适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⑧ </w:t>
      </w:r>
      <w:r>
        <w:rPr>
          <w:rFonts w:cs="宋体;SimSun"/>
        </w:rPr>
        <w:t>紧螺帽时要用专用扳手，不要用力过猛以防滑倒，螺帽紧固要适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⑨ </w:t>
      </w:r>
      <w:r>
        <w:rPr>
          <w:rFonts w:cs="宋体;SimSun"/>
        </w:rPr>
        <w:t>砂轮装完后，要安装好防护罩，砂轮侧面要与防护罩内壁之间保持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30mm</w:t>
      </w:r>
      <w:r>
        <w:rPr>
          <w:rFonts w:cs="宋体;SimSun"/>
        </w:rPr>
        <w:t>以上的间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⑩ </w:t>
      </w:r>
      <w:r>
        <w:rPr>
          <w:rFonts w:cs="宋体;SimSun"/>
        </w:rPr>
        <w:t>砂轮装好后要经过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min</w:t>
      </w:r>
      <w:r>
        <w:rPr>
          <w:rFonts w:cs="宋体;SimSun"/>
        </w:rPr>
        <w:t>的试运转，起动时不要过急，要点动检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无心磨床安全检查表适用于</w:t>
      </w:r>
      <w:r>
        <w:rPr>
          <w:rFonts w:cs="宋体;SimSun"/>
        </w:rPr>
        <w:t>M10</w:t>
      </w:r>
      <w:r>
        <w:rPr>
          <w:rFonts w:cs="宋体;SimSun"/>
        </w:rPr>
        <w:t>型及与之类似的无心磨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平面磨床安全检查表适用于</w:t>
      </w:r>
      <w:r>
        <w:rPr>
          <w:rFonts w:cs="宋体;SimSun"/>
        </w:rPr>
        <w:t>M71</w:t>
      </w:r>
      <w:r>
        <w:rPr>
          <w:rFonts w:cs="宋体;SimSun"/>
        </w:rPr>
        <w:t>型卧轴矩台平面磨床及与之类似的平面磨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螺纹磨床安全检查表适用于</w:t>
      </w:r>
      <w:r>
        <w:rPr>
          <w:rFonts w:cs="宋体;SimSun"/>
        </w:rPr>
        <w:t>M7520</w:t>
      </w:r>
      <w:r>
        <w:rPr>
          <w:rFonts w:cs="宋体;SimSun"/>
        </w:rPr>
        <w:t>型螺纹磨床及与之类似的精密磨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7</w:t>
      </w:r>
      <w:r>
        <w:rPr>
          <w:rFonts w:cs="宋体;SimSun"/>
        </w:rPr>
        <w:t>）光学曲线磨床安全检查表适用于</w:t>
      </w:r>
      <w:r>
        <w:rPr>
          <w:rFonts w:cs="宋体;SimSun"/>
        </w:rPr>
        <w:t>M9050</w:t>
      </w:r>
      <w:r>
        <w:rPr>
          <w:rFonts w:cs="宋体;SimSun"/>
        </w:rPr>
        <w:t>型及与之类似的光学曲线磨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无心磨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砂轮架应齐全、完好、固定可靠、调整方便、工作时应运行平稳、无异常噪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</w:t>
      </w:r>
      <w:r>
        <w:rPr>
          <w:rFonts w:cs="宋体;SimSun"/>
        </w:rPr>
        <w:t>砂轮主轴的螺纹旋向必须与砂轮工作时的旋转方向相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主轴轴向止推装置必须安装牢固，能有效地控制主轴的轴向串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进给机构的零件应齐全、完好、定位准确、固定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杠杆系统应操作灵活、零件齐全、装配牢固、不得有松动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滚轮应安装正确、滚动灵活、不许在运转时夹紧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7</w:t>
      </w:r>
      <w:r>
        <w:rPr>
          <w:rFonts w:cs="宋体;SimSun"/>
        </w:rPr>
        <w:t>冷却系统应能正常工作，在磨削工件和修整砂轮时能很好地进行冷却。挡板应齐全、完好、以防冷却液飞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8</w:t>
      </w:r>
      <w:r>
        <w:rPr>
          <w:rFonts w:cs="宋体;SimSun"/>
        </w:rPr>
        <w:t>皮带传动装置和交换齿轮均应设置防护罩。砂轮防护罩应符合安全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.9</w:t>
      </w:r>
      <w:r>
        <w:rPr>
          <w:rFonts w:cs="宋体;SimSun"/>
        </w:rPr>
        <w:t>应设置木质脚踏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用手送磨削工件时，手离砂轮应在</w:t>
      </w:r>
      <w:r>
        <w:rPr>
          <w:rFonts w:cs="宋体;SimSun"/>
        </w:rPr>
        <w:t>50mm</w:t>
      </w:r>
      <w:r>
        <w:rPr>
          <w:rFonts w:cs="宋体;SimSun"/>
        </w:rPr>
        <w:t>以上，不要握得太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用推料棒送料时，要拿铅料棒，禁止用金属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调整磨削量时，试磨工件不能少于三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修正砂轮时，要慢慢进刀，并给充分的冷却液，以防损坏金刚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工件在砂轮中间歪斜时，要紧急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磨棒料时，要求托料架与砂轮、导轮间的中心成一直线。严禁磨弯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7</w:t>
      </w:r>
      <w:r>
        <w:rPr>
          <w:rFonts w:cs="宋体;SimSun"/>
        </w:rPr>
        <w:t>工件没从砂轮磨出时，不准取出。手接工件，要迅速把工件握住，停止其转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8</w:t>
      </w:r>
      <w:r>
        <w:rPr>
          <w:rFonts w:cs="宋体;SimSun"/>
        </w:rPr>
        <w:t>料架上的工件要放好，以防滚掉下来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9</w:t>
      </w:r>
      <w:r>
        <w:rPr>
          <w:rFonts w:cs="宋体;SimSun"/>
        </w:rPr>
        <w:t>安装螺旋轮时，要戴手套，拿螺旋轮的端面内孔，不准拿螺旋轮的外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0</w:t>
      </w:r>
      <w:r>
        <w:rPr>
          <w:rFonts w:cs="宋体;SimSun"/>
        </w:rPr>
        <w:t>无心磨刀板的刃部要磨钝，以防割破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2.11</w:t>
      </w:r>
      <w:r>
        <w:rPr>
          <w:rFonts w:cs="宋体;SimSun"/>
        </w:rPr>
        <w:t>不得将超过规格的大料加入。发现大料时要立即取出，防止发生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平面磨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电磁吸盘的联锁装置必须灵敏、可靠，在开动各电动机之前，必须先把电磁吸盘的开关扳至“吸”的位置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</w:t>
      </w:r>
      <w:r>
        <w:rPr>
          <w:rFonts w:cs="宋体;SimSun"/>
        </w:rPr>
        <w:t>操纵手柄、手轮应零件齐全、装配牢固、灵活好用。变速、换向机构应有明显的档位标志牌及定位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冷却系统应工作正常，不得有渗漏现象。工作台上应安设防护挡板，以防冷却液飞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应有完好的纵向、横向行程限位装置。限位挡块所有螺钉、螺孔不得有滑丝、乱扣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工作台四周的挡板必须安装牢固，不得任意拆卸，以防砂轮破碎或冷却液飞溅造成伤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砂轮防护罩应将砂轮卡盘和砂轮主轴端部罩住。砂轮在工作中一旦被破坏时，能有效地防止砂轮碎片飞出，以保护操作者的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.7</w:t>
      </w:r>
      <w:r>
        <w:rPr>
          <w:rFonts w:cs="宋体;SimSun"/>
        </w:rPr>
        <w:t>应设置木质脚踏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装卸工件时，要把砂轮升到一定位置方能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磨削前，把工件放到磁盘上，使其垫放平稳。通电后，检查工件被吸牢后才能进行磨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一次磨多件时，加工件要靠紧垫好，并置于磨削范围之内，以防加工件倾斜飞出或挤碎砂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进刀时，不准将砂轮一下就接触工作，要留有空隙，缓慢进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自动往复的平面磨床，根据工件的磨削长度调正好限位档铁，并把档铁螺丝拧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清理磨下的碎屑时，要用专用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7</w:t>
      </w:r>
      <w:r>
        <w:rPr>
          <w:rFonts w:cs="宋体;SimSun"/>
        </w:rPr>
        <w:t>立轴平磨磨削前应将防护挡板挡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8</w:t>
      </w:r>
      <w:r>
        <w:rPr>
          <w:rFonts w:cs="宋体;SimSun"/>
        </w:rPr>
        <w:t>磨削过程中禁止用手摸试工件的加工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螺纹磨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设备应安装在专用的房间内，室内应有恒温装置，将室温保持在</w:t>
      </w:r>
      <w:r>
        <w:rPr>
          <w:rFonts w:cs="宋体;SimSun"/>
        </w:rPr>
        <w:t>20±1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</w:t>
      </w:r>
      <w:r>
        <w:rPr>
          <w:rFonts w:cs="宋体;SimSun"/>
        </w:rPr>
        <w:t>所有操作手柄必须定位准确、使用方便可靠，各零件齐全、完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应装有开启灵活、安放可靠的防护挡板，以防冷却油飞溅及油雾污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螺距调整装置应零件齐全、完好、并保证齿轮在运转过程中不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砂轮主轴螺纹的旋向必须与砂轮工作时的旋转方向相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床头箱防护罩、螺距调整齿轮防护罩、床尾及其它部位的防护罩应符合安全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7</w:t>
      </w:r>
      <w:r>
        <w:rPr>
          <w:rFonts w:cs="宋体;SimSun"/>
        </w:rPr>
        <w:t>必须有行程限位装置，其挡块的所有螺孔及螺钉不得有滑丝、乱扣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8</w:t>
      </w:r>
      <w:r>
        <w:rPr>
          <w:rFonts w:cs="宋体;SimSun"/>
        </w:rPr>
        <w:t>砂轮防护罩应符合安全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9</w:t>
      </w:r>
      <w:r>
        <w:rPr>
          <w:rFonts w:cs="宋体;SimSun"/>
        </w:rPr>
        <w:t>机床周围表面如无木质地板，则应设置木质脚踏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开车前将挡板挡好，调整好行程限位器，确实无误方可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工件必须夹牢，顶针顶好、紧固方可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加油、变换齿轮，必须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电气系统要保持完好、干燥、防止冷却液溅到电器上发生触电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必须对机床上的安全装置及防护罩加以爱护，不得拆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机床运转中，不得进行测量工件或将手伸入机床各部位，以免发生意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7</w:t>
      </w:r>
      <w:r>
        <w:rPr>
          <w:rFonts w:cs="宋体;SimSun"/>
        </w:rPr>
        <w:t>工作时，必须开动吸尘器，以免对人体和机床造成损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8</w:t>
      </w:r>
      <w:r>
        <w:rPr>
          <w:rFonts w:cs="宋体;SimSun"/>
        </w:rPr>
        <w:t>应缓慢进刀，防止砂轮破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.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.1</w:t>
      </w:r>
      <w:r>
        <w:rPr>
          <w:rFonts w:cs="宋体;SimSun"/>
        </w:rPr>
        <w:t>房间周围不得有震源和热源。机床周围还应有防震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.2</w:t>
      </w:r>
      <w:r>
        <w:rPr>
          <w:rFonts w:cs="宋体;SimSun"/>
        </w:rPr>
        <w:t>室内应保持清洁，地面不得有油污和积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光学曲线磨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设备应装在专门的暗室里，室内应有恒温装置，并保持</w:t>
      </w:r>
      <w:r>
        <w:rPr>
          <w:rFonts w:cs="宋体;SimSun"/>
        </w:rPr>
        <w:t>20±1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</w:t>
      </w:r>
      <w:r>
        <w:rPr>
          <w:rFonts w:cs="宋体;SimSun"/>
        </w:rPr>
        <w:t>所有操纵手柄、手轮必须灵活、好用。各零件应齐全完整，装配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砂轮主轴螺纹的旋向必须与砂轮工作时的旋转方向相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皮带防护罩应齐全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砂轮防护罩应符合安全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机床周围若无木质地板，则应设置木质脚踏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工作前应开空车检查机床运转是否正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调换新砂轮后，首先应用木槌轻敲检查是否破裂。装夹砂轮时应加软垫压紧，装好后需开空车试转检查砂轮有无破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安装工件应牢固，安装时应将床面移至安全位置，并将光学镜头部分遮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开始工作时进刀量不宜过大，防止砂轮破碎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加工完毕，应立即将光学镜头遮好。镜头玻璃面上有灰尘或油污，需用软绒布揩试，在揩试前应用高级汽油清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应先起动吸尘器，运行正常后，再起动机床。工作完毕后，应先切断机床电源，再切断吸尘器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.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暗室内应保持清洁、空气新鲜、地面不得有油污和积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.</w:t>
      </w:r>
      <w:r>
        <w:rPr>
          <w:rFonts w:cs="宋体;SimSun"/>
        </w:rPr>
        <w:t>个人防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操作者应戴防护眼镜和口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9:00Z</dcterms:created>
  <dc:creator>wanglin</dc:creator>
  <dc:description/>
  <cp:keywords/>
  <dc:language>en-US</dc:language>
  <cp:lastModifiedBy>wanglin</cp:lastModifiedBy>
  <dcterms:modified xsi:type="dcterms:W3CDTF">2007-10-29T03:09:00Z</dcterms:modified>
  <cp:revision>2</cp:revision>
  <dc:subject/>
  <dc:title>           金属切削机床/磨削加工安全检查表</dc:title>
</cp:coreProperties>
</file>