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24"/>
        </w:rPr>
        <w:t>劳动安全卫生规章制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性评价检查表</w:t>
      </w:r>
      <w:r>
        <w:rPr>
          <w:b/>
          <w:bCs/>
          <w:sz w:val="24"/>
        </w:rPr>
        <w:t xml:space="preserve">(102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/>
      </w:pPr>
      <w:r>
        <w:rPr/>
        <w:t>Safety assessment Checklist Table(T102) on labor regulations for Safety &amp; Health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01"/>
        <w:gridCol w:w="1876"/>
        <w:gridCol w:w="878"/>
        <w:gridCol w:w="830"/>
        <w:gridCol w:w="1815"/>
      </w:tblGrid>
      <w:tr>
        <w:trPr>
          <w:trHeight w:val="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序号</w:t>
            </w:r>
            <w:r>
              <w:rPr>
                <w:b/>
                <w:bCs/>
                <w:sz w:val="15"/>
              </w:rPr>
              <w:t>N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Assessment method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escription of assessm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5"/>
              </w:rPr>
              <w:t>Full sc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5"/>
              </w:rPr>
              <w:t>Act. c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安全操作规程 </w:t>
            </w:r>
            <w:r>
              <w:rPr>
                <w:sz w:val="18"/>
              </w:rPr>
              <w:t>Safe work instruction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少一个工种的安全规程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If one safe WI is short, 2 points is deducted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少一种管理制度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If one management system is short, 1 point is deducted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少三种管理制度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If three management systems are short, 10 points is deducted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4" w:firstLine="44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65" w:hanging="0"/>
              <w:rPr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安全检查制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afety check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伤亡事故管理制度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Accident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同时”管理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3 same tim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安全生产奖惩制度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Prize and </w:t>
            </w:r>
            <w:r>
              <w:rPr>
                <w:sz w:val="18"/>
              </w:rPr>
              <w:t>penalty</w:t>
            </w:r>
            <w:r>
              <w:rPr>
                <w:sz w:val="18"/>
              </w:rPr>
              <w:t xml:space="preserve"> system for safe work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协议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安全监督制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Safety inspection contract system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保用品管理制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abor prevention goods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职工未成年工保护制度</w:t>
            </w:r>
            <w:r>
              <w:rPr>
                <w:sz w:val="18"/>
              </w:rPr>
              <w:t xml:space="preserve">Woman and no-grown employee prevention system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险设备管理制度</w:t>
            </w:r>
            <w:r>
              <w:rPr>
                <w:sz w:val="18"/>
              </w:rPr>
              <w:t>Dangerous equipment management procedur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特殊作业管理制度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ecial work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临时线审批制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Temporary wire approval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力管线管理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ower wire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危险作业审批制度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ngerous work approval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手持电动工具管理制度 </w:t>
            </w:r>
            <w:r>
              <w:rPr>
                <w:sz w:val="18"/>
              </w:rPr>
              <w:t>Handling electric tool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电气技术管理制度 </w:t>
            </w:r>
            <w:r>
              <w:rPr>
                <w:sz w:val="18"/>
              </w:rPr>
              <w:t>Electric technology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劳动安全卫生教育制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abor safety and health training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卫生管理制度</w:t>
            </w:r>
            <w:r>
              <w:rPr>
                <w:sz w:val="18"/>
              </w:rPr>
              <w:t>Labor safety and health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有毒有害作业管理制度 </w:t>
            </w:r>
            <w:r>
              <w:rPr>
                <w:sz w:val="18"/>
              </w:rPr>
              <w:t>Venomous and nocuous work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业病报告处理制度 </w:t>
            </w:r>
            <w:r>
              <w:rPr>
                <w:sz w:val="18"/>
              </w:rPr>
              <w:t>Occupational disease report and handling procedur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护设备管理制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efending equipment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津贴管理制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lth care allowance management system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3:00Z</dcterms:created>
  <dc:creator>Hand in hand</dc:creator>
  <dc:description/>
  <dc:language>en-US</dc:language>
  <cp:lastModifiedBy>Hand in hand</cp:lastModifiedBy>
  <dcterms:modified xsi:type="dcterms:W3CDTF">2002-04-13T01:23:00Z</dcterms:modified>
  <cp:revision>7</cp:revision>
  <dc:subject/>
  <dc:title>评　价　检　查　表</dc:title>
</cp:coreProperties>
</file>