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Cs w:val="21"/>
              </w:rPr>
              <w:t>制氢站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kern w:val="0"/>
                <w:szCs w:val="21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7"/>
            </w:tblGrid>
            <w:tr>
              <w:trPr/>
              <w:tc>
                <w:tcPr>
                  <w:tcW w:w="8057" w:type="dxa"/>
                  <w:tcBorders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[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]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液氨制氢炉操作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检查气、电、水各系统是否符合要求。如有问题，应先排除故障后，才能进行下步工作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进行触媒活化：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/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通电使设备升温至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65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℃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，然后打开放空阀，并立即打开氨阀，通入氨气，此时氢阀关闭，气体不通过净化系统。等到嗅出氨的刺激性味道不大时，活化就可停止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接通水源打开氢阀，关闭放空阀，可正常送气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停车，切断电源。先关氨气阀，再关氢气阀，最后切断水源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操作过程中，注意防爆防火。操作者严禁吸烟，设备周围不准进行明火作业或有可能产生火花的作业。工作人员不得穿有带钉子的鞋。如果需要在氢炉附近动火，必须事先测定该场所空气中的含氢量不得大于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％，并经过安技部门同意后才可进行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经常检查设备密封性，自动温度控制是否灵敏可靠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触媒需更换时的现象：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(1)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氨分解率降低，气体刺激性增加；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(2)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分解氨的火焰颜色由深橘红变黄色；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(3)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系统阻力的增加，从压力表读数可判断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更换触煤程序：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(1)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松开与分解炉并联的各气体进出口、接头，取出热电偶；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(2)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把整个设备向一侧倾斜；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(3)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抽出炉底的挡板，并取出炉底的石棉板然后把分解炉由下部抽出；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(4)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将分解炉倒置，使法兰朝上，松开紧固螺钉，移开法兰；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(5)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把炉内触媒倒出来，并清洁炉体；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(6)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装入新鲜触媒约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千克。粘度为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～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毫米的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千克，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～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毫米的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千克，分层装入，并用氨进行检漏试验；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(7)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将分解炉装入设备并检查设备密封性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[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二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]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电解槽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电解槽新装后，应检查装配质量，绝缘情况，电气系统管道等气液系统是否正确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配制电解液要用导管将苛性钠注入气液分离塔，流至电解槽体，注意液面至标线内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/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测量电解槽槽体电解液浓度合格后开车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电解槽最好长期处于低挡使用，例如，其中电流、电压及槽温不得超过规定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每班当班人员，每小时做一次爆鸣试验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调整气液分离器的压力与温度。如发现贮气框压力过大，氢气管道堵塞，抽出封瓶中的水。如发现硫酸干燥瓶失效应立即更换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电解槽每年大修一次，每半年小修一次，每三个月清洗一次。过滤器每月清洗。每周检测一次电源是否合符规定。必要时作全面检测。如有异常，应及时检查。</w:t>
                  </w:r>
                </w:p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　　</w:t>
                  </w: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．非值班人员不得擅自进入制氢室内，外来参观人员必须经有关部门同意，并由厂里或车间有关人员带领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1:00Z</dcterms:created>
  <dc:creator>web</dc:creator>
  <dc:description/>
  <cp:keywords/>
  <dc:language>en-US</dc:language>
  <cp:lastModifiedBy>web</cp:lastModifiedBy>
  <dcterms:modified xsi:type="dcterms:W3CDTF">2006-12-15T03:41:00Z</dcterms:modified>
  <cp:revision>2</cp:revision>
  <dc:subject/>
  <dc:title>中低压容器安全管理规定</dc:title>
</cp:coreProperties>
</file>