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油压机压制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操作者应熟悉油压机的一般性能和结构，禁止超负荷使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使用前，应按规定润滑加油，检查高压泵、压力表、各种阀、密封圈等是否正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开机前，应检查模具是否配套，料重是否符合要求，称料工具是否准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压制时，摸具必须放在垫板中心位置，禁止偏心使用。每班开机前，试压后，应检查一次模具是否有裂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多人操作时，要有专人开机，相互协调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严禁将手，头置于模具与压头之间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工作完毕，应将压制品、工具、模具整理好并放到指定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7:00Z</dcterms:created>
  <dc:creator>Lenovo User</dc:creator>
  <dc:description/>
  <cp:keywords/>
  <dc:language>en-US</dc:language>
  <cp:lastModifiedBy>Lenovo User</cp:lastModifiedBy>
  <dcterms:modified xsi:type="dcterms:W3CDTF">2006-07-13T00:38:00Z</dcterms:modified>
  <cp:revision>1</cp:revision>
  <dc:subject/>
  <dc:title>油压机压制工安全操作规程</dc:title>
</cp:coreProperties>
</file>