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油漆玻璃工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各类油漆要有专门存放地点，有</w:t>
      </w:r>
      <w:r>
        <w:rPr>
          <w:rFonts w:cs="宋体;SimSun"/>
        </w:rPr>
        <w:t>"</w:t>
      </w:r>
      <w:r>
        <w:rPr>
          <w:rFonts w:cs="宋体;SimSun"/>
        </w:rPr>
        <w:t>严禁烟火</w:t>
      </w:r>
      <w:r>
        <w:rPr>
          <w:rFonts w:cs="宋体;SimSun"/>
        </w:rPr>
        <w:t>"</w:t>
      </w:r>
      <w:r>
        <w:rPr>
          <w:rFonts w:cs="宋体;SimSun"/>
        </w:rPr>
        <w:t>明显标志，不得与其他材料混放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煤油、汽油、粉 水、丙酮等调配油料要带好防护用品。严禁吸烟，保持室内通风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高空大于</w:t>
      </w:r>
      <w:r>
        <w:rPr>
          <w:rFonts w:cs="宋体;SimSun"/>
        </w:rPr>
        <w:t>25</w:t>
      </w:r>
      <w:r>
        <w:rPr>
          <w:rFonts w:cs="宋体;SimSun"/>
        </w:rPr>
        <w:t>度铁皮屋面刷油要集中放在金属桶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废油棉纱、油布、油纸等物要集中放在金属桶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刷外开窗扇必须将安全带挂在牢固的地方，刷封檐板、水落管等应搭设脚手架或吊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使用喷浆机，手上沾有浆水时不准开关电闸，喷头堵塞疏通时不准对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割玻璃应在指定地点进行，边角余料要集中堆放，及时处理，搬运玻璃应戴手套。</w:t>
      </w:r>
    </w:p>
    <w:p>
      <w:pPr>
        <w:pStyle w:val="Style15"/>
        <w:rPr/>
      </w:pPr>
      <w:r>
        <w:rPr>
          <w:rFonts w:cs="宋体;SimSun"/>
        </w:rPr>
        <w:t>8</w:t>
      </w:r>
      <w:r>
        <w:rPr>
          <w:rFonts w:cs="宋体;SimSun"/>
        </w:rPr>
        <w:t>、在高处安装玻璃应将玻璃放置平稳，垂直下放不准通行，安装屋顶采光玻璃应铺设脚手板或其他安全设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、工具要放在工具袋内，不准口含铁钉，装完玻璃挂好风钩。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3:00Z</dcterms:created>
  <dc:creator>wanglin</dc:creator>
  <dc:description/>
  <cp:keywords/>
  <dc:language>en-US</dc:language>
  <cp:lastModifiedBy>wanglin</cp:lastModifiedBy>
  <dcterms:modified xsi:type="dcterms:W3CDTF">2007-10-30T01:53:00Z</dcterms:modified>
  <cp:revision>2</cp:revision>
  <dc:subject/>
  <dc:title>油漆玻璃工规程</dc:title>
</cp:coreProperties>
</file>