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线圈成型工安全操作规程</w:t>
      </w:r>
    </w:p>
    <w:p>
      <w:pPr>
        <w:pStyle w:val="Normal"/>
        <w:spacing w:lineRule="auto" w:line="360"/>
        <w:ind w:firstLine="42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操作时田检查拉型机的轴、成型模及各衔接、旋紧部位是否牢固安全，电气线路是否良好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成型模要放平稳，确保受力时不产生较大移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用拉型机时，待拉型臂闭合平行再校正角度，以免两臂相碰，他人不得站在机床旁，以防意外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成型所用工具应符合安全要求，不能凑合使用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使用行车吊运时要遵守“挂钩工安全操作规程”，与行车工密切配合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线圈堆场要保持清洁，堆放整齐，高度要适当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扁线成型要先清除周围杂物，防止弯型时碰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19:00Z</dcterms:created>
  <dc:creator>Lenovo User</dc:creator>
  <dc:description/>
  <cp:keywords/>
  <dc:language>en-US</dc:language>
  <cp:lastModifiedBy>Lenovo User</cp:lastModifiedBy>
  <dcterms:modified xsi:type="dcterms:W3CDTF">2006-07-11T02:20:00Z</dcterms:modified>
  <cp:revision>1</cp:revision>
  <dc:subject/>
  <dc:title>线圈成型工安全操作规程</dc:title>
</cp:coreProperties>
</file>