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铣斜机工安全操作规程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检查电气和防护装置是否完好，刀具是否紧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根据导线厚度调节铣刀距离，压紧导线，进刀要缓慢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铣切时要加防护挡板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装卸工件要停车进行。设备运转时人应离开动力头一定距离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严禁戴手套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14:00Z</dcterms:created>
  <dc:creator>Lenovo User</dc:creator>
  <dc:description/>
  <cp:keywords/>
  <dc:language>en-US</dc:language>
  <cp:lastModifiedBy>Lenovo User</cp:lastModifiedBy>
  <dcterms:modified xsi:type="dcterms:W3CDTF">2006-07-11T02:15:00Z</dcterms:modified>
  <cp:revision>1</cp:revision>
  <dc:subject/>
  <dc:title>铣斜机工安全操作规程</dc:title>
</cp:coreProperties>
</file>