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雾化铜粉制粉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车间内严禁吸烟、吃东西。防止粉尘、铅毒吸入体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工作时要精神集中，必须穿好扎紧防护服，穿戴好防护鞋、袜、帽及口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要精选炉料，防止爆炸品或有害物件加入炉内，以免发生爆炸或其它事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填加炉料时，要准确缓慢地放进炉中。严禁抛、扔，防止溶液飞溅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在雾化时，必须将工具预热、烤干方能使用，避免溶液飞溅烫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生产过程中，要坚守岗位。如发生故障，应先切断电源，报告，主管部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充分利用抽风排毒除尘设备，工作前首先开抽风除尘排毒设备。抽风设备失效时，应采取措施或停止生产。经常清理工作场地，保持通道畅通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车间应配备一定的灭火器材。操作人员要掌握灭火器的使用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9:00Z</dcterms:created>
  <dc:creator>Lenovo User</dc:creator>
  <dc:description/>
  <cp:keywords/>
  <dc:language>en-US</dc:language>
  <cp:lastModifiedBy>Lenovo User</cp:lastModifiedBy>
  <dcterms:modified xsi:type="dcterms:W3CDTF">2006-07-13T00:41:00Z</dcterms:modified>
  <cp:revision>1</cp:revision>
  <dc:subject/>
  <dc:title>雾化铜粉制粉工安全操作规程</dc:title>
</cp:coreProperties>
</file>