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乙炔站安全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　   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．乙炔站操作人员，需经安全技术教育，了解有关安全知识，掌握防范措施和安全运行规程，并经考试合格后方可进行操作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乙炔站的建立，必须经上级有关部门审查批准，供气量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立方米／分的乙炔发生装置，应有独立的站房。站房与库房都应置于避雷保护区域内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移动式乙炔发生器应注意布设场所的安全，不得到处乱放，有下列情况之一者，应予避开：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线路、行车滑线的下方，有可能形成电气回路金属物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温源、火花溅落点，明火点距离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时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震动、物体打击可能的地点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压机、通风机的吸气口上方或前方附近有浮筒式乙炔发生器，禁止在室内使用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乙炔站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乙炔发生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电石库房内不得装设和使用电钟、电话等能产生火花的电气器具或仪表，应选用密闭防爆型器材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站房内允许冬季取暖时，不得用电热明火，宜采用光管散热器，以免积尘及静电感应，并应离乙炔发生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，当气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下时，可以用氯化钠的水溶液代替发生器及回火防止器的用水，以防冰冻发生。乙炔发生器管道冻结可用热水解冻。移动式乙炔发生器在夏季应遮阳，防高温和热辐射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禁止将不符合防火要求的建筑物用作乙炔站房和电石库房，电石库房不得漏雨。室内应通风良好，但不得采用旋转式排风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风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宜采用自然通风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操作工人必须会使用二氧化碳和干粉灭火器等消防器材。室内严禁抽烟，站内禁止带入引火工具。电石库禁止带水入内，站内人员禁止穿戴化纤衣物和钉鞋，应定期检查室内乙炔含量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使用前应检查乙炔发生器的安全装置、管路、阀门和操纵机构等，确定正常后，才能加水和电石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所灌注的水应清洁，无杂质和无油污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乙炔发生器，回火防止器及其它附件禁止用紫铜和含铜量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％的合金。修理时禁用银焊、铜焊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乙炔发生器使用的电石块粒度及用量应符合规定。禁止将电石粒度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的粉末及尺寸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米的电石块投入电石篮中或在电石渣池内处理。在操作间，禁止存放电石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设备运行时，操作者应密切注意各部位压力和温度的变化。若发现压力表读数骤升或有气体从安全阀逸出，或者启动数分钟，压力表的指针没有上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冬季缓慢上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停止作业，排除故障。严禁超出规定压力和温度。防爆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压力表、温度计、水位表、安全阀、回火防止器及给水调节器必须保证灵敏完好。安全阀、压力表应定期校验，并加铅封方能使用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防爆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禁止用橡皮垫取代，防爆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每周更新一次，每班使用时应检查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水封式回火防止器每班必须排污，灌水保持一定水位。防爆片必须每年至少更换一次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回火防止器使用中应垂直立放，每个岗位回火防止器只能供一把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炬使用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干式回火防止器应检查是否堵塞，如有堵塞可将阻火元件浸入丙酮中清洗，并用压缩空气吹干再用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乙炔管道应用无缝钢管焊制成，应可靠接地，每班应巡视检查。管道因冰冻堵塞，只允许用热水或蒸气熔解，严禁用火烤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乙炔管道的敷设以及与其它管道，道路的相互位置，应符合设计安全规范。禁止将乙炔管道通过烟道，通风管道、食堂及生活间，或将其敷设在靠近火源或加热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的表面处。也不得与氧气管道及电缆一同敷设在隧道或地沟内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乙炔设备及管道应有专人经常作漏气检查。检查时禁止用火试验。设备和管道都应按照试验规范，定期作水压和气密试验。检查调整压力器件及安全附件应取出电石篮，采取措施消除余气才能进行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乙炔设备，容器及管道在动火进行大、小修之前应作充氮吹扫。所用氮气的纯度应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，吹扫口化验乙炔含量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％时，才能动火修理，并应事先得到有关部门批准，设专人监护和采取必要的防火，防爆措施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大型乙炔发生器加料前后及管道作压力试验后都应作氮气吹扫。以避免空气和乙炔混和发生爆炸。乙炔发生器在送气前应打开乙炔：放散阎，紧闭送气阀，排除混和气之后，才能送气。发生器加料作业等需要轻轻敲击时，只允许用木槌、禁止用铁器。大型乙炔发生器抽屉式加料斗加料时，应有防止拉、送过程中打火的措施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发生器暂肘停用时，应先将电石蓝提高脱离水面或关闭进水阀，使电石停止发气，然后再关闭出气管阀门，停止乙炔气输出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工作结束，包括换电石，若打开发生器盖子着火时，应立即盖上盖子，并提升电石篮离开水面，待冷却降温后，才能再开盖和放水，禁止盖上盖子后立即放水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工作结束后，应取出电石篮或取出多余的电石，打开盖子或放散管通风，放掉电石渣和水，并清洗乙炔发生器壳体，保持清洁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乙炔气瓶充装：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气瓶充气前检查各阀门开关是否正确，压力表是否好用。确信无误后方可充气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瓶卡、开关瓶头应小心，避免铁器撞击产生火花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在充气时，应保持室内通风良好，操作人员不得擅自离开岗位，要及时消除漏气、以免室内乙炔含量过高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充气一般分为二次，第一次充气后，应静置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，再进行第二次充气。在限定环境温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充装压力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兆帕以下，环境温度不同，以此为准进行换算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充气中，不得补加气瓶，瓶壁温度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气瓶在间歇充气时，充气速度不宜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／分，一次充气时，充气速度不宜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／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强制冷却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充气过程中的瓶壁温度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应逐个检查，如发现有下列情况之一者，严禁充气：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未经审查批准而制造的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漆色、字样不符合规定的或脱落的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附件不全，损坏或不符合规定的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瓶内剩余压力低于表中相应数值的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tbl>
            <w:tblPr>
              <w:tblW w:w="6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104"/>
              <w:gridCol w:w="1080"/>
              <w:gridCol w:w="1260"/>
              <w:gridCol w:w="1260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温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(℃)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&lt;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5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剩余压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千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)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9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98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96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94 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钢印标不全或不能识别的，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超过检验期限的，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)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外部检查，属于报废的，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进口的乙炔瓶未经国内检验的，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)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炔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称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实际重量减去剩余乙炔量后，超过乙炔瓶净重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以上的，或不足量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千克的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乙炔瓶经外表检查，有下列情况之一的应报废：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瓶体有裂纹或渗漏的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烧灼痕迹的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瓶壁有损伤、其损伤深度超过壁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长度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米的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瓶壁有凹陷，其凹陷直径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，中心深度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米的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瓶壁有腐蚀，点状腐蚀深度超过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面积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毫米，密集点状腐蚀深度超过壁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面积超过瓶体表面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％的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瓶体表面有臌包或有明显膨胀、弯曲的；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瓶阀、易溶塞连接螺纹严重腐蚀或损坏的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瓶内乙炔重量超过限定充装量时严禁出站，钢瓶单位容积乙炔充装量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千克／升时，必须妥善处理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非乙炔站工作人员不准任意进入站房。外单位参观者需经有关部门批准，并有人随同方可进入。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有关使用、运输和储存乙炔瓶，应遵循《溶解乙炔气瓶安全监察规程》及主管部门的有关规定。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54:00Z</dcterms:created>
  <dc:creator>web</dc:creator>
  <dc:description/>
  <cp:keywords/>
  <dc:language>en-US</dc:language>
  <cp:lastModifiedBy>web</cp:lastModifiedBy>
  <dcterms:modified xsi:type="dcterms:W3CDTF">2006-12-15T03:54:00Z</dcterms:modified>
  <cp:revision>2</cp:revision>
  <dc:subject/>
  <dc:title>中低压容器安全管理规定</dc:title>
</cp:coreProperties>
</file>