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油 漆 玻 璃 工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各类油漆要有专门存放地点，有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严禁烟火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明显标志，不得与其他材料混放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煤油、汽油、粉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水、丙酮等调配油料要带好防护用品。严禁吸烟，保持室内通风良好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高空大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度铁皮屋面刷油要集中放在金属桶内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废油棉纱、油布、油纸等物要集中放在金属桶内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刷外开窗扇必须将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带挂在牢固的地方，刷封檐板、水落管等应搭设脚手架或吊架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使用喷浆机，手上沾有浆水时不准开关电闸，喷头堵塞疏通时不准对人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割玻璃应在指定地点进行，边角余料要集中堆放，及时处理，搬运玻璃应戴手套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8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在高处安装玻璃应将玻璃放置平稳，垂直下放不准通行，安装屋顶采光玻璃应铺设脚手板或其他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设施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9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、工具要放在工具袋内，不准口含铁钉，装完玻璃挂好风钩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1"/>
        </w:rPr>
      </w:pPr>
      <w:r>
        <w:rPr>
          <w:rFonts w:cs="ˎ̥;Times New Roman" w:ascii="ˎ̥;Times New Roman" w:hAnsi="ˎ̥;Times New Roman"/>
          <w:spacing w:val="15"/>
          <w:sz w:val="27"/>
          <w:szCs w:val="21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1:00Z</dcterms:created>
  <dc:creator>akira</dc:creator>
  <dc:description/>
  <cp:keywords/>
  <dc:language>en-US</dc:language>
  <cp:lastModifiedBy>akira</cp:lastModifiedBy>
  <dcterms:modified xsi:type="dcterms:W3CDTF">2006-05-31T06:05:00Z</dcterms:modified>
  <cp:revision>1</cp:revision>
  <dc:subject/>
  <dc:title>油 漆 玻 璃 工</dc:title>
</cp:coreProperties>
</file>