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8"/>
                <w:szCs w:val="28"/>
              </w:rPr>
              <w:t>乙炔工安全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8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kern w:val="0"/>
                <w:szCs w:val="21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7"/>
            </w:tblGrid>
            <w:tr>
              <w:trPr/>
              <w:tc>
                <w:tcPr>
                  <w:tcW w:w="80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、搬运乙炔瓶要轻拿轻放，严禁用拖、滚、滑方式，或用电磁机械装卸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、开启气瓶时，动作要缓慢，严禁使用铁制工具敲打乙炔瓶和附件，以免引起火花发生爆炸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、乙炔气瓶不得靠近电器设备和热源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、操作室内严禁烟火，焊、割操作时接地线不准联结在乙炔管道上。如确需焊、割，应按动火规定执行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、乙炔站室内应配备干粉、沙箱灭火器材。</w:t>
                  </w:r>
                </w:p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ˎ̥;Times New Roman" w:hAnsi="ˎ̥;Times New Roman" w:cs="Tahoma"/>
                      <w:kern w:val="0"/>
                      <w:szCs w:val="21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ˎ̥;Times New Roman" w:hAnsi="ˎ̥;Times New Roman" w:cs="Tahoma"/>
                      <w:kern w:val="0"/>
                      <w:szCs w:val="21"/>
                    </w:rPr>
                    <w:t>、乙炔站室内要保持空气流通，室内照明、通风要使用防爆器材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54:00Z</dcterms:created>
  <dc:creator>web</dc:creator>
  <dc:description/>
  <cp:keywords/>
  <dc:language>en-US</dc:language>
  <cp:lastModifiedBy>web</cp:lastModifiedBy>
  <dcterms:modified xsi:type="dcterms:W3CDTF">2006-12-15T03:54:00Z</dcterms:modified>
  <cp:revision>2</cp:revision>
  <dc:subject/>
  <dc:title>中低压容器安全管理规定</dc:title>
</cp:coreProperties>
</file>